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Kérelem és befogadó nyilatkozat összefüggő egyéni iskolai gyakorlat teljesítéséhez 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 gyakorlat teljesítésének féléve: </w:t>
        <w:softHyphen/>
        <w:softHyphen/>
        <w:tab/>
        <w:t xml:space="preserve"> A képzésre való felvétel féléve: 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/>
      </w:pPr>
      <w:r>
        <w:rPr>
          <w:sz w:val="22"/>
          <w:szCs w:val="22"/>
        </w:rPr>
        <w:t>I. Általáno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>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Közismereti szak 1.: ________________________</w:t>
        <w:tab/>
        <w:t xml:space="preserve">  Közismereti szak 2.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Hallgató képzése</w:t>
      </w:r>
      <w:r>
        <w:rPr>
          <w:sz w:val="22"/>
          <w:szCs w:val="22"/>
        </w:rPr>
        <w:t>: (</w:t>
      </w:r>
      <w:r>
        <w:rPr>
          <w:sz w:val="22"/>
          <w:szCs w:val="22"/>
          <w:u w:val="single"/>
        </w:rPr>
        <w:t>A megfelelő képzésfajtát kérjük aláhúzással jelölni</w:t>
      </w:r>
      <w:r>
        <w:rPr>
          <w:sz w:val="22"/>
          <w:szCs w:val="22"/>
        </w:rPr>
        <w:t xml:space="preserve">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egységes osztatlan tanári mesterszak, szakpáros nappali képzé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4 féléves level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– 2 féléves level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– 3 féléves level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 – 4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– 3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szciplináris mesterszakkal (MA, MSc) párhuzamosan vagy arra épülően felvett tanárképzés - 2 féléves level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anítói szakképzettség birtokában felvett tanárképzés - 4 féléves képzés levele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gyéb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/>
      </w:pPr>
      <w:r>
        <w:rPr>
          <w:i/>
          <w:iCs/>
          <w:sz w:val="22"/>
          <w:szCs w:val="22"/>
        </w:rPr>
        <w:t>A továbbiakban kitöltendő a II. vagy III. pont, attól függően, hogy partnerintézményben vagy más közoktatási intézményben kíván gyakor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artnerintézményben történő gyakorlatvég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>A befogadó nyilatkozat benyújtásának feltétele, hogy a kijelölt gyakorlatvezető mentor rendelk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gyakorlatvezető mentortanári szakvizsgáv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evelési-oktatási intézményben pedagógus-munkakörben szerzett min. 5 év szakmai gyakorlat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Alulírott ________________________________________ a(z) </w:t>
      </w: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gyakorlatvezető mentortanár a PTE Partnerintézmények – Mentorok adatbázisban szerepel – nem szerepel. (</w:t>
      </w:r>
      <w:r>
        <w:rPr>
          <w:sz w:val="22"/>
          <w:szCs w:val="22"/>
          <w:u w:val="single"/>
        </w:rPr>
        <w:t>A megfelelő választ kérjük aláhúzn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mennyiben a gyakorlatvezető mentor szaktárgya nem egyezik a hallgató szakjával, a mentor munkáját szaktanár fogja segíteni. Ebben az esetben a megfelelő rész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zakos mentor (1) neve, szaktárgya:                          A szakos mentor (2)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gazolom, hogy a gyakorlat vezetésébe bevont szaktanár(ok) rendelkez(nek)ik a szükséges szakos tanári végzett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páros nappali képzés esetén a szakfelelősök hozzájáru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Hozzájárulok/nem járulok hozzá                          Hozzájárulok/nem járulok hozz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zakfelelős neve és aláírása                                    szakfelelős neve és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  <w:t xml:space="preserve"> Kelt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H                                                                              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Nem partnerintézményben történő gyakorlatvég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llgató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úton kérvényezem, hogy tanítási gyakorlatomat _________________________  (helység) _____________________________________________________ (intézmény, OM azonosító) végezhes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929130" cy="1127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akpáros nappali képzésb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yakorlatvezető mentortanári szakvizsgáv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velési-oktatási intézményben pedagógus-munkakörben szerzett min. 5 év szakmai gyakorlatt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8.8pt;mso-wrap-distance-left:9.05pt;mso-wrap-distance-right:9.05pt;mso-wrap-distance-top:3.6pt;mso-wrap-distance-bottom:3.6pt;margin-top:1.5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zakpáros nappali képzésb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sz w:val="20"/>
                          <w:szCs w:val="20"/>
                        </w:rPr>
                        <w:t>gyakorlatvezető mentortanári szakvizsgával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underscore"/>
                        </w:tabs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sz w:val="20"/>
                          <w:szCs w:val="20"/>
                        </w:rPr>
                        <w:t xml:space="preserve">nevelési-oktatási intézményben pedagógus-munkakörben szerzett min. 5 év szakmai gyakorlattal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162810</wp:posOffset>
                </wp:positionH>
                <wp:positionV relativeFrom="paragraph">
                  <wp:posOffset>5080</wp:posOffset>
                </wp:positionV>
                <wp:extent cx="336613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övid ciklusú levelező képzésb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dagógus-szakvizsgára felkészítő szakirányú továbbképzés során szerzett szakképzettségg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velési-oktatási intézményben pedagógus-munkakörben szerzett min. 5 év szakmai gyakorlat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ülönösen indokolt esetben ezen kritériumoktól el lehet térni, továbbá a gyakorlatot a hallgató azon köznevelési vagy szakképző intézményben nem teljesítheti, ahol alkalmazásban ál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126.4pt;mso-wrap-distance-left:9.05pt;mso-wrap-distance-right:9.05pt;mso-wrap-distance-top:3.6pt;mso-wrap-distance-bottom:3.6pt;margin-top:0.4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övid ciklusú levelező képzésbe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underscore"/>
                        </w:tabs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sz w:val="20"/>
                          <w:szCs w:val="20"/>
                        </w:rPr>
                        <w:t>pedagógus-szakvizsgára felkészítő szakirányú továbbképzés során szerzett szakképzettséggel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underscore"/>
                        </w:tabs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sz w:val="20"/>
                          <w:szCs w:val="20"/>
                        </w:rPr>
                        <w:t xml:space="preserve">nevelési-oktatási intézményben pedagógus-munkakörben szerzett min. 5 év szakmai gyakorlatta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underscore"/>
                        </w:tabs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● </w:t>
                      </w:r>
                      <w:r>
                        <w:rPr>
                          <w:sz w:val="20"/>
                          <w:szCs w:val="20"/>
                        </w:rPr>
                        <w:t xml:space="preserve">különösen indokolt esetben ezen kritériumoktól el lehet térni, továbbá a gyakorlatot a hallgató azon köznevelési vagy szakképző intézményben nem teljesítheti, ahol alkalmazásban á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befogadó intézmény vezetője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/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vezetőmentor munkáját a szükséges szaktanári végzettséggel rendelkező szaktanár(ok) segítheti(k) abban az esetben, ha a gyakorlatvezető mentor szakja nem egyezik a hallgató szakjával. Ebben az esetben a megfelelő rész még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os mentor (1) neve, szaktárgya:                   A szakos mentor (2) neve, szaktárgya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om, hogy a gyakorlat vezetésébe bevont szaktanár rendelkezik a szükséges szakos tanári végzett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TE szakfelelősö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páros nappali és rövid ciklusú levelező képzés esetén is a szakfelelős hozzájáru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ozzájárulok/nem járulok hozzá                          Hozzájárulok/nem járulok hozz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zakfelelős neve és aláírása                                    szakfelelős neve és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  <w:t xml:space="preserve"> Kelt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H                                                                              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/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…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bookmarkStart w:id="0" w:name="_Hlk72161600"/>
      <w:bookmarkStart w:id="1" w:name="_Hlk72160653"/>
      <w:bookmarkEnd w:id="0"/>
      <w:r>
        <w:rPr>
          <w:b/>
          <w:smallCaps/>
        </w:rPr>
        <w:t>Adatok a megbízási szerződés megkötéséhez</w:t>
      </w:r>
      <w:bookmarkEnd w:id="1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tun és/vagy EHA kódja* (amennyiben nem rendelkezik vele, a válasz: NINCS)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telefon száma*: 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*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*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2" w:name="_Hlk72161600"/>
      <w:bookmarkStart w:id="3" w:name="_Hlk72161600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* Kötelezően kitöltendő mezők!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Pedagógusképző Közpo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9:00Z</dcterms:created>
  <dc:creator>bodajka</dc:creator>
  <dc:description/>
  <cp:keywords/>
  <dc:language>en-US</dc:language>
  <cp:lastModifiedBy>Marosi Gyöngyi</cp:lastModifiedBy>
  <cp:lastPrinted>2023-09-19T08:54:00Z</cp:lastPrinted>
  <dcterms:modified xsi:type="dcterms:W3CDTF">2025-03-13T10:24:00Z</dcterms:modified>
  <cp:revision>3</cp:revision>
  <dc:subject/>
  <dc:title>Jegyzőkönyv</dc:title>
</cp:coreProperties>
</file>