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 xml:space="preserve">Tájékoztat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a tanári portfólió elkészítéséhez a közismereti tanárképzésben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40"/>
          <w:szCs w:val="4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lnár-Kovács Zsó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észítetté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l Hel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yertyánfy And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lnár-Kovács Zsó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mon Kriszti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abóné Bárdos Csi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écsi Tudományegyetem Pedagógusképző Közpo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écs, 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artal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rtalomjegyzkcmsor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rPr>
              <w:rFonts w:ascii="Aptos" w:hAnsi="Aptos" w:eastAsia="Yu Gothic;游ゴシック" w:cs="Arial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Apto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Aptos"/>
              <w:lang w:val="en-US" w:eastAsia="en-US"/>
            </w:rPr>
            <w:fldChar w:fldCharType="separate"/>
          </w:r>
          <w:hyperlink w:anchor="__RefHeading___Toc208312661">
            <w:r>
              <w:rPr>
                <w:rStyle w:val="IndexLink"/>
                <w:rFonts w:cs="Aptos"/>
                <w:b/>
                <w:sz w:val="24"/>
                <w:lang w:val="en-US" w:eastAsia="en-US"/>
              </w:rPr>
              <w:t>I. Bevezetés</w:t>
              <w:tab/>
              <w:t>3</w:t>
            </w:r>
          </w:hyperlink>
        </w:p>
        <w:p>
          <w:pPr>
            <w:pStyle w:val="Contents1"/>
            <w:rPr>
              <w:rFonts w:ascii="Aptos" w:hAnsi="Aptos" w:eastAsia="Yu Gothic;游ゴシック" w:cs="Arial"/>
              <w:b w:val="false"/>
              <w:b w:val="false"/>
              <w:szCs w:val="24"/>
              <w:lang w:val="en-US" w:eastAsia="en-US"/>
            </w:rPr>
          </w:pPr>
          <w:hyperlink w:anchor="__RefHeading___Toc208312662">
            <w:r>
              <w:rPr>
                <w:rStyle w:val="IndexLink"/>
              </w:rPr>
              <w:t>II. A tanári portfólió formai követelményei</w:t>
              <w:tab/>
              <w:t>4</w:t>
            </w:r>
          </w:hyperlink>
        </w:p>
        <w:p>
          <w:pPr>
            <w:pStyle w:val="Contents1"/>
            <w:rPr>
              <w:rFonts w:ascii="Aptos" w:hAnsi="Aptos" w:eastAsia="Yu Gothic;游ゴシック" w:cs="Arial"/>
              <w:b w:val="false"/>
              <w:b w:val="false"/>
              <w:szCs w:val="24"/>
              <w:lang w:val="en-US" w:eastAsia="en-US"/>
            </w:rPr>
          </w:pPr>
          <w:hyperlink w:anchor="__RefHeading___Toc208312663">
            <w:r>
              <w:rPr>
                <w:rStyle w:val="IndexLink"/>
              </w:rPr>
              <w:t>III. Áttekintő táblázat – A tanári portfólió kötelező elemei</w:t>
              <w:tab/>
              <w:t>5</w:t>
            </w:r>
          </w:hyperlink>
        </w:p>
        <w:p>
          <w:pPr>
            <w:pStyle w:val="Contents1"/>
            <w:rPr>
              <w:rFonts w:ascii="Aptos" w:hAnsi="Aptos" w:eastAsia="Yu Gothic;游ゴシック" w:cs="Arial"/>
              <w:b w:val="false"/>
              <w:b w:val="false"/>
              <w:szCs w:val="24"/>
              <w:lang w:val="en-US" w:eastAsia="en-US"/>
            </w:rPr>
          </w:pPr>
          <w:hyperlink w:anchor="__RefHeading___Toc208312664">
            <w:r>
              <w:rPr>
                <w:rStyle w:val="IndexLink"/>
              </w:rPr>
              <w:t>IV. Címlap- és tartalomjegyzék-sablon a tanári portfólió összeállításához</w:t>
              <w:tab/>
              <w:t>7</w:t>
            </w:r>
          </w:hyperlink>
        </w:p>
        <w:p>
          <w:pPr>
            <w:pStyle w:val="Contents1"/>
            <w:rPr>
              <w:rFonts w:ascii="Aptos" w:hAnsi="Aptos" w:eastAsia="Yu Gothic;游ゴシック" w:cs="Arial"/>
              <w:b w:val="false"/>
              <w:b w:val="false"/>
              <w:szCs w:val="24"/>
              <w:lang w:val="en-US" w:eastAsia="en-US"/>
            </w:rPr>
          </w:pPr>
          <w:hyperlink w:anchor="__RefHeading___Toc208312665">
            <w:r>
              <w:rPr>
                <w:rStyle w:val="IndexLink"/>
              </w:rPr>
              <w:t>V. Nyilatkozatsablonok</w:t>
              <w:tab/>
              <w:t>10</w:t>
            </w:r>
          </w:hyperlink>
        </w:p>
        <w:p>
          <w:pPr>
            <w:pStyle w:val="Contents1"/>
            <w:rPr>
              <w:rFonts w:ascii="Aptos" w:hAnsi="Aptos" w:eastAsia="Yu Gothic;游ゴシック" w:cs="Arial"/>
              <w:b w:val="false"/>
              <w:b w:val="false"/>
              <w:szCs w:val="24"/>
              <w:lang w:val="en-US" w:eastAsia="en-US"/>
            </w:rPr>
          </w:pPr>
          <w:hyperlink w:anchor="__RefHeading___Toc208312666">
            <w:r>
              <w:rPr>
                <w:rStyle w:val="IndexLink"/>
              </w:rPr>
              <w:t>VI. Kompetencia-táblázat</w:t>
              <w:tab/>
              <w:t>12</w:t>
            </w:r>
          </w:hyperlink>
        </w:p>
        <w:p>
          <w:pPr>
            <w:pStyle w:val="Contents1"/>
            <w:rPr>
              <w:rFonts w:ascii="Aptos" w:hAnsi="Aptos" w:eastAsia="Yu Gothic;游ゴシック" w:cs="Arial"/>
              <w:b w:val="false"/>
              <w:b w:val="false"/>
              <w:szCs w:val="24"/>
              <w:lang w:val="en-US" w:eastAsia="en-US"/>
            </w:rPr>
          </w:pPr>
          <w:hyperlink w:anchor="__RefHeading___Toc208312667">
            <w:r>
              <w:rPr>
                <w:rStyle w:val="IndexLink"/>
              </w:rPr>
              <w:t>VII. Általános szakirodalmi ajánlás a tanári portfólió megírásához</w:t>
              <w:tab/>
              <w:t>13</w:t>
            </w:r>
          </w:hyperlink>
        </w:p>
        <w:p>
          <w:pPr>
            <w:pStyle w:val="Contents1"/>
            <w:rPr>
              <w:rFonts w:ascii="Aptos" w:hAnsi="Aptos" w:eastAsia="Yu Gothic;游ゴシック" w:cs="Arial"/>
              <w:b w:val="false"/>
              <w:b w:val="false"/>
              <w:szCs w:val="24"/>
              <w:lang w:val="en-US" w:eastAsia="en-US"/>
            </w:rPr>
          </w:pPr>
          <w:hyperlink w:anchor="__RefHeading___Toc208312668">
            <w:r>
              <w:rPr>
                <w:rStyle w:val="IndexLink"/>
              </w:rPr>
              <w:t>VIII. A tanári portfólió értékelőlapja</w:t>
              <w:tab/>
              <w:t>17</w:t>
            </w:r>
          </w:hyperlink>
        </w:p>
        <w:p>
          <w:pPr>
            <w:pStyle w:val="Contents1"/>
            <w:rPr>
              <w:rFonts w:ascii="Aptos" w:hAnsi="Aptos" w:eastAsia="Yu Gothic;游ゴシック" w:cs="Arial"/>
              <w:b w:val="false"/>
              <w:b w:val="false"/>
              <w:szCs w:val="24"/>
              <w:lang w:val="en-US" w:eastAsia="en-US"/>
            </w:rPr>
          </w:pPr>
          <w:hyperlink w:anchor="__RefHeading___Toc208312669">
            <w:r>
              <w:rPr>
                <w:rStyle w:val="IndexLink"/>
                <w:rFonts w:eastAsia="Times New Roman"/>
                <w:lang w:val="en-US" w:eastAsia="en-US"/>
              </w:rPr>
              <w:t>IX. A tanári portfólió bemutatása és védése a tanári záróvizsgán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Aptos" w:hAnsi="Aptos" w:eastAsia="Yu Gothic;游ゴシック" w:cs="Arial"/>
              <w:b w:val="false"/>
              <w:b w:val="false"/>
              <w:szCs w:val="24"/>
              <w:lang w:val="en-US" w:eastAsia="en-US"/>
            </w:rPr>
          </w:pPr>
          <w:hyperlink w:anchor="__RefHeading___Toc208312670">
            <w:r>
              <w:rPr>
                <w:rStyle w:val="IndexLink"/>
              </w:rPr>
              <w:t>X. Gyakran ismételt kérdések</w:t>
              <w:tab/>
              <w:t>22</w:t>
            </w:r>
          </w:hyperlink>
        </w:p>
        <w:p>
          <w:pPr>
            <w:pStyle w:val="Contents1"/>
            <w:rPr>
              <w:rFonts w:ascii="Aptos" w:hAnsi="Aptos" w:eastAsia="Yu Gothic;游ゴシック" w:cs="Arial"/>
              <w:szCs w:val="24"/>
              <w:lang w:val="en-US" w:eastAsia="en-US"/>
            </w:rPr>
          </w:pPr>
          <w:hyperlink w:anchor="__RefHeading___Toc208312671">
            <w:r>
              <w:rPr>
                <w:rStyle w:val="IndexLink"/>
                <w:b w:val="false"/>
              </w:rPr>
              <w:t>XI. FÜGGELÉK – Tervezési dokumentum-minták</w:t>
              <w:tab/>
              <w:t>2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Aptos" w:hAnsi="Aptos" w:eastAsia="Yu Gothic;游ゴシック" w:cs="Arial"/>
          <w:b/>
          <w:b/>
          <w:bCs/>
          <w:szCs w:val="24"/>
          <w:lang w:val="en-US" w:eastAsia="en-US"/>
        </w:rPr>
      </w:pPr>
      <w:r>
        <w:rPr>
          <w:rFonts w:eastAsia="Yu Gothic;游ゴシック" w:cs="Arial"/>
          <w:b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/>
      </w:pPr>
      <w:bookmarkStart w:id="0" w:name="__RefHeading___Toc208312661"/>
      <w:bookmarkEnd w:id="0"/>
      <w:r>
        <w:rPr/>
        <w:t>I. Bevezetés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 dokumentumnak az a célja, hogy iránymutatásként szolgáljon a hallgatók, a témavezetők és az opponensek számára a tanári portfólió készítése és bírálata során. Összeállítását az indokolta, hogy szükségessé vált a korábbi útmutató (Kucserka Zsófia – Szabó Veronika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Útmutató-javaslat az osztatlan tanárképzést lezáró portfólió elkészítéséhez. </w:t>
      </w:r>
      <w:r>
        <w:rPr>
          <w:rFonts w:cs="Times New Roman" w:ascii="Times New Roman" w:hAnsi="Times New Roman"/>
          <w:sz w:val="24"/>
          <w:szCs w:val="24"/>
        </w:rPr>
        <w:t xml:space="preserve">Pécs, 2015) módosítása, egyrészt a közzététele óta eltelt évtized tapasztalatainak a tükrében, másrészt a 2022 szeptemberétől bevezetett új tanárképzés megváltozott szabályai miatt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Tájékoztató</w:t>
      </w:r>
      <w:r>
        <w:rPr>
          <w:rFonts w:cs="Times New Roman" w:ascii="Times New Roman" w:hAnsi="Times New Roman"/>
          <w:sz w:val="24"/>
          <w:szCs w:val="24"/>
        </w:rPr>
        <w:t xml:space="preserve"> készítői a korábbinál rövidebb és a gyakorlati problémákra koncentráló mű összeállítása mellett döntöttek. Jól használható, releváns ismereteket tartalmazó, a tanárképzés aktuális követelményeit szem előtt tartó dokumentumot kívántak készíteni, mely segíti a tanári felkészítésben részesülő hallgatókat tanulmányaik sikeres befejezésében, a témavezetőket és az opponenseket pedig bírálói tevékenységükben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umentum értelmezi és kiegészíti a jogszabály és az egyetemi szabályzat tanári portfólióra vonatkozó rendelkezéseit, melyek a következőek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/2013. (I. 30.) EMMI rendel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tanári felkészítés közös követelményeiről és az egyes tanárszakok képzési és kimeneti követelményeirő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. mellékletének 9.3. pont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erint: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ortfólió</w:t>
      </w:r>
    </w:p>
    <w:p>
      <w:pPr>
        <w:pStyle w:val="Listaszerbekezds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a képzés során készült, a szakmai gyakorlatokat is bemutató és feldolgozó, a tanárjelölt felkészülését, saját fejlődését értékelő dokumentumgyűjtemény”,</w:t>
      </w:r>
    </w:p>
    <w:p>
      <w:pPr>
        <w:pStyle w:val="Listaszerbekezds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a tapasztalatok neveléstudományi szempontú, tudományos alaposságú bemutatása, elemzése és értékelése”,</w:t>
      </w:r>
    </w:p>
    <w:p>
      <w:pPr>
        <w:pStyle w:val="Normal"/>
        <w:spacing w:before="240" w:after="24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y bizonyítja, hogy a hallgató képes</w:t>
      </w:r>
    </w:p>
    <w:p>
      <w:pPr>
        <w:pStyle w:val="Listaszerbekezds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önreflexióra”, </w:t>
      </w:r>
    </w:p>
    <w:p>
      <w:pPr>
        <w:pStyle w:val="Listaszerbekezds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a képzés különböző területein elsajátított tudását integrálni és alkalmazni”,</w:t>
      </w:r>
    </w:p>
    <w:p>
      <w:pPr>
        <w:pStyle w:val="Listaszerbekezds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Yu Gothic;游ゴシック" w:cs="Times New Roman" w:ascii="Times New Roman" w:hAnsi="Times New Roman"/>
          <w:sz w:val="24"/>
          <w:szCs w:val="24"/>
        </w:rPr>
        <w:t>a munkája szempontjából meghatározó tudom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yos, szakirodalmi eredményeket, továbbá a tanítás vagy a pedagógiai feladat eredményességét értékelni”. 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TE TVS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2/A. számú melléklete 15.§-a (3) pontja </w:t>
      </w:r>
      <w:r>
        <w:rPr>
          <w:rFonts w:eastAsia="Times New Roman" w:cs="Times New Roman" w:ascii="Times New Roman" w:hAnsi="Times New Roman"/>
          <w:sz w:val="24"/>
          <w:szCs w:val="24"/>
        </w:rPr>
        <w:t>szerint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240" w:after="24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Közismereti tanárszakok esetében a portfólió terjedelme 60.000-80.000 karakter (szóközzel), amely nem foglalja magában a tartalomjegyzéket, az irodalomjegyzéket, az illusztráció értékű ábrákat, illetve a képeket”.</w:t>
      </w:r>
    </w:p>
    <w:p>
      <w:pPr>
        <w:pStyle w:val="Normal"/>
        <w:spacing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z a dokumentum felváltja a fent említet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Útmutató-javaslat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tanári portfólió készítésére és bírálatára vonatkozó gyakorlati szabályok tekintetéb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zok számára, akik a portfólió szerepéről, </w:t>
      </w:r>
      <w:r>
        <w:rPr>
          <w:rFonts w:eastAsia="Times New Roman" w:cs="Times New Roman" w:ascii="Times New Roman" w:hAnsi="Times New Roman"/>
          <w:sz w:val="24"/>
          <w:szCs w:val="24"/>
        </w:rPr>
        <w:t>neveléstudományi hátteréről szeretnéne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jékozódni, továbbra 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ánljuk a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Útmutató-javaslat </w:t>
      </w:r>
      <w:r>
        <w:rPr>
          <w:rFonts w:cs="Times New Roman" w:ascii="Times New Roman" w:hAnsi="Times New Roman"/>
          <w:sz w:val="24"/>
          <w:szCs w:val="24"/>
        </w:rPr>
        <w:t xml:space="preserve">elméleti vonatkozásainak, valamint a jelen </w:t>
      </w:r>
      <w:r>
        <w:rPr>
          <w:rFonts w:cs="Times New Roman" w:ascii="Times New Roman" w:hAnsi="Times New Roman"/>
          <w:i/>
          <w:iCs/>
          <w:sz w:val="24"/>
          <w:szCs w:val="24"/>
        </w:rPr>
        <w:t>Tájékoztató</w:t>
      </w:r>
      <w:r>
        <w:rPr>
          <w:rFonts w:cs="Times New Roman" w:ascii="Times New Roman" w:hAnsi="Times New Roman"/>
          <w:sz w:val="24"/>
          <w:szCs w:val="24"/>
        </w:rPr>
        <w:t xml:space="preserve"> VII. fejezetében felsorolt műveknek a tanulmányozását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240" w:after="240"/>
        <w:rPr>
          <w:rFonts w:ascii="Times New Roman" w:hAnsi="Times New Roman" w:eastAsia="Yu Gothic Light" w:cs="Times New Roman"/>
          <w:b/>
          <w:b/>
          <w:sz w:val="32"/>
          <w:szCs w:val="40"/>
        </w:rPr>
      </w:pPr>
      <w:r>
        <w:rPr>
          <w:rFonts w:eastAsia="Yu Gothic Light" w:cs="Times New Roman" w:ascii="Times New Roman" w:hAnsi="Times New Roman"/>
          <w:b/>
          <w:sz w:val="32"/>
          <w:szCs w:val="40"/>
        </w:rPr>
      </w:r>
    </w:p>
    <w:p>
      <w:pPr>
        <w:pStyle w:val="Heading1"/>
        <w:rPr/>
      </w:pPr>
      <w:bookmarkStart w:id="1" w:name="__RefHeading___Toc208312662"/>
      <w:bookmarkStart w:id="2" w:name="_II._A_tanári"/>
      <w:bookmarkEnd w:id="1"/>
      <w:bookmarkEnd w:id="2"/>
      <w:r>
        <w:rPr/>
        <w:t>II. A tanári portfólió formai követelménye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rtfóliót Times New Roman betűtípussal javasolt ír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őszöveg esetében javasolt a 12-es betűméret, 1,5-es sortáv, normál margók és sorkizárás használata a szavak sorvégi elválasztása nélkü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demes címsorokat beilleszteni a Stílusok (Címsor 1, Címsor 2 stb. formátum) használatával, ami a tartalomjegyzék szerkesztését is megkönnyí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ztétikusabb a portfólió, ha minden fejezet új oldalon kezdő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tfóliót oldalszámozással kell ellátni. Ennek javasolt helye az élőlá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kozási formátum szabadon választható, de legyen egységes és következetes. A hivatkozások legfontosabb szabálya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talmi idézetek esetében meg kell jelölni a hivatkozott művet (formátumtól függően szövegközi hivatkozásban vagy lábjegyzetben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 szerinti idézeteket idézőjelekkel kell elkülöníteni a szövegben, és a szövegközi hivatkozásban, ill. lábjegyzetben meg kell adni a pontos oldalszámot i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rodalomjegyzékben fel kell tüntetni a hivatkozott művek pontos bibliográfiai adatait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eket, ábrákat címmel kell ellátni, és forrásukat pontosan meg kell jelö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tanári portfólió címlapjának és tartalomjegyzékének elkészítésekor ajánlott a címlap- és tartalomjegyzék-sablonból kiindulni (</w:t>
      </w:r>
      <w:hyperlink w:anchor="_IV._Címlap-_és">
        <w:r>
          <w:rPr>
            <w:rStyle w:val="InternetLink"/>
            <w:rFonts w:cs="Segoe UI Emoji" w:ascii="Segoe UI Emoji" w:hAnsi="Segoe UI Emoji"/>
            <w:sz w:val="24"/>
            <w:szCs w:val="24"/>
          </w:rPr>
          <w:t>🔗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67" w:hanging="0"/>
        <w:rPr/>
      </w:pPr>
      <w:bookmarkStart w:id="3" w:name="__RefHeading___Toc208312663"/>
      <w:bookmarkStart w:id="4" w:name="_III._Áttekintő_táblázat"/>
      <w:bookmarkEnd w:id="3"/>
      <w:bookmarkEnd w:id="4"/>
      <w:r>
        <w:rPr/>
        <w:t>III. Áttekintő táblázat – A tanári portfólió kötelező eleme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29"/>
        <w:gridCol w:w="2115"/>
        <w:gridCol w:w="2988"/>
        <w:gridCol w:w="3657"/>
        <w:gridCol w:w="473"/>
        <w:gridCol w:w="2310"/>
      </w:tblGrid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ÁLYAKÉP-REFLEXI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TERVEZÉSI DOKUMENTU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 SZABADON VÁLASZTOTT DOKUMENTUM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MELLÉKLETEK </w:t>
            </w:r>
          </w:p>
          <w:p>
            <w:pPr>
              <w:pStyle w:val="Normal"/>
              <w:spacing w:lineRule="auto" w:line="240" w:before="0" w:after="0"/>
              <w:ind w:left="-128" w:right="-4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ÉS NYILATKOZATOK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űfaja</w:t>
            </w:r>
            <w:r>
              <w:rPr>
                <w:rFonts w:cs="Times New Roman" w:ascii="Times New Roman" w:hAnsi="Times New Roman"/>
                <w:kern w:val="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eflektív essz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Tartalma: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ind w:left="360" w:hanging="359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tanárrá válás motivációi,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60" w:hanging="27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 tanárképzés kurzusai és a gyakorlat(ok) során szerzett tapasztalatok, további szakmai tapasztalatok,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60" w:hanging="27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gyakorlat(ok) helyszíne, előzetesen megfogalmazott szakmai célok, ezek teljesülése,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60" w:hanging="27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 tanári kompetenciák ill. fejlődésük önreflektív bemutatása,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60" w:hanging="27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 digitális technológia használatának tapasztalatai, 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60" w:hanging="27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 képzés zárását követő további szakmai célok,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 portfólió összeállításának szempontjai, indokai,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60" w:hanging="27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 tanári kompetenciák megjelenése az egyes dokumentumokban,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ind w:left="360" w:hanging="274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elhasznált irodal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Tartalma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2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bevezetés, a dokumentum adatai (dátum, helyszín, tanulócsoport, téma stb.),</w:t>
            </w:r>
          </w:p>
          <w:p>
            <w:pPr>
              <w:pStyle w:val="Normal"/>
              <w:spacing w:lineRule="auto" w:line="240" w:before="0" w:after="0"/>
              <w:ind w:left="172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a dokumentum (mellékletbe is kerülhet),</w:t>
            </w:r>
          </w:p>
          <w:p>
            <w:pPr>
              <w:pStyle w:val="Normal"/>
              <w:spacing w:lineRule="auto" w:line="240" w:before="0" w:after="0"/>
              <w:ind w:left="172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a tervezési folyamat és a megvalósítás értelmező bemutatása,</w:t>
            </w:r>
          </w:p>
          <w:p>
            <w:pPr>
              <w:pStyle w:val="Normal"/>
              <w:spacing w:lineRule="auto" w:line="240" w:before="0" w:after="0"/>
              <w:ind w:left="172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reflexió - neveléstudományi és szaktudományi pozícióból tekintünk a munkára (kiemelten reflektálva a tanári kompetenciákra),</w:t>
            </w:r>
          </w:p>
          <w:p>
            <w:pPr>
              <w:pStyle w:val="Normal"/>
              <w:spacing w:lineRule="auto" w:line="240" w:before="0" w:after="0"/>
              <w:ind w:left="172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felhasznált irodalom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Tartalma: 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bevezetés: a dokumentum adatainak rögzítése (műfaja; mikor, milyen célból stb. készült), a dokumentumválasztás indoklása</w:t>
            </w:r>
          </w:p>
          <w:p>
            <w:pPr>
              <w:pStyle w:val="Normal"/>
              <w:spacing w:lineRule="auto" w:line="240" w:before="0" w:after="0"/>
              <w:ind w:left="180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- dokumentum (mellékletbe is kerülhet), </w:t>
            </w:r>
          </w:p>
          <w:p>
            <w:pPr>
              <w:pStyle w:val="Normal"/>
              <w:spacing w:lineRule="auto" w:line="240" w:before="0" w:after="0"/>
              <w:ind w:left="180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- reflexió (összefoglalva a dokumentum elkészítésének tapasztalatait, kiemelten reflektálva a tanári kompetenciákra), </w:t>
            </w:r>
          </w:p>
          <w:p>
            <w:pPr>
              <w:pStyle w:val="Normal"/>
              <w:spacing w:lineRule="auto" w:line="240" w:before="0" w:after="0"/>
              <w:ind w:left="180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- felhasznált irodalom. </w:t>
            </w:r>
          </w:p>
          <w:p>
            <w:pPr>
              <w:pStyle w:val="Normal"/>
              <w:spacing w:lineRule="auto" w:line="240" w:before="0" w:after="0"/>
              <w:ind w:left="180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ind w:left="180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A dokumentum típusa például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- tanulmány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- szakfordítá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- konferenciabeszámol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recenzi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- esettanulmány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hospitálási napló;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reflektált csoportprofil; szociometria (az órák, tanítási egységek tanulói csoportjának bemutatása);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- mérések ismertetése, eredményeinek elemzése és visszacsatolás a tanítási folyamatra;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tananyagfejlesztés; módszertani fejlesztés dokumentációja (feladatlap, játék, érettségi tétel stb.);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- tehetséggondozó műhely munkájáról, tanulmányi versenyekről szóló beszámoló;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egyéni fejlesztő foglalkozások, szakkörök terve;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- iskolán kívüli foglalkozások (színház, projektnap, kirándulás, ünnepség, múzeumi óra, könyvtári foglalkozás, táboroztatás) terve, beszámolója;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osztályfőnöki tevékenységekről való beszámoló (pl. szülői értekezletek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tankönyv- vagy tantervelem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>stb.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Mellékletek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 pályakép-reflexióhoz, a tervezési és a szabadon választható dokumentumokhoz szervesen kapcsolódó dokumentum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ípusai például: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103" w:hanging="103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ényképek,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103" w:hanging="103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tanulói, vezetőtanári és ön)reflexiók,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103" w:hanging="103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újságcikkek vagy beszámolók a tárgyalt eseményről, szakmai beszámolók,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103" w:hanging="103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anulói produktumok,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103" w:hanging="103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kutatási eredmények táblázatai, grafikonok, statisztikák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tb.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Nyilatkozatok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eredetiségnyilatkozat,</w:t>
            </w:r>
          </w:p>
          <w:p>
            <w:pPr>
              <w:pStyle w:val="Normal"/>
              <w:spacing w:lineRule="auto" w:line="240" w:before="0" w:after="0"/>
              <w:ind w:left="155" w:hanging="1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 felhasználási nyilatkoz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A dokumentum típusa a képzési formától függően: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sztatlan nappali képzés 2013-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z összefüggő egyéni iskolai gyakorlat alatt tervezett és megvalósított óraterv/tématerv/projektterv</w:t>
            </w:r>
            <w:r>
              <w:rPr>
                <w:rFonts w:eastAsia="Calibri" w:cs="Times New Roman" w:ascii="Times New Roman" w:hAnsi="Times New Roman"/>
                <w:kern w:val="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és reflexiója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Egységes osztatlan nappali képzés 2022-tő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z összefüggő egyéni iskolai gyakorlat alatt tervezett és megvalósított óraterv/tématerv/projektterv</w:t>
            </w:r>
            <w:r>
              <w:rPr>
                <w:rFonts w:eastAsia="Calibri" w:cs="Times New Roman" w:ascii="Times New Roman" w:hAnsi="Times New Roman"/>
                <w:kern w:val="0"/>
              </w:rPr>
              <w:t xml:space="preserve"> *</w:t>
            </w:r>
            <w:r>
              <w:rPr>
                <w:rFonts w:cs="Times New Roman" w:ascii="Times New Roman" w:hAnsi="Times New Roman"/>
                <w:kern w:val="0"/>
              </w:rPr>
              <w:t xml:space="preserve"> és reflexiója</w:t>
            </w:r>
            <w:r>
              <w:rPr>
                <w:rFonts w:eastAsia="Calibri"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övid ciklusú – szintemelő képzés (2 félé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z önálló szaktárgyi tanítási gyakorlat alatt tervezett és megvalósított óraterv és reflexiója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övid ciklusú – diszciplináris képzettségre (MA/MSc vagy BA/BSc épülő tanárkép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ÉS párhuzamos tanárképzés (2 félé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z összefüggő egyéni iskolai gyakorlat alatt tervezett és megvalósított óraterv/tématerv/projektterv</w:t>
            </w:r>
            <w:r>
              <w:rPr>
                <w:rFonts w:eastAsia="Calibri" w:cs="Times New Roman" w:ascii="Times New Roman" w:hAnsi="Times New Roman"/>
                <w:kern w:val="0"/>
              </w:rPr>
              <w:t xml:space="preserve"> *</w:t>
            </w:r>
            <w:r>
              <w:rPr>
                <w:rFonts w:cs="Times New Roman" w:ascii="Times New Roman" w:hAnsi="Times New Roman"/>
                <w:kern w:val="0"/>
              </w:rPr>
              <w:t xml:space="preserve"> és reflexiója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övid ciklusú – BA/BSc képzettségre épülő tanárképzés (3 félé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z összefüggő egyéni iskolai gyakorlat alatt tervezett és megvalósított óraterv/tématerv/projektterv</w:t>
            </w:r>
            <w:r>
              <w:rPr>
                <w:rFonts w:eastAsia="Calibri" w:cs="Times New Roman" w:ascii="Times New Roman" w:hAnsi="Times New Roman"/>
                <w:kern w:val="0"/>
              </w:rPr>
              <w:t xml:space="preserve"> *</w:t>
            </w:r>
            <w:r>
              <w:rPr>
                <w:rFonts w:cs="Times New Roman" w:ascii="Times New Roman" w:hAnsi="Times New Roman"/>
                <w:kern w:val="0"/>
              </w:rPr>
              <w:t xml:space="preserve"> és reflexiója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övid ciklusú – új tanári képzés ÉS új tanári Z-szak (4 félé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z önálló szaktárgyi tanítási gyakorlat alatt tervezett és megvalósított óraterv és reflexiója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övid ciklusú – újabb pedagógus végzettség megszerzése (3 félé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 társas szaktárgyi tanítási gyakorlat alatt tervezett és megvalósított óratervrészlet (mikrotanítás dokumentuma) vagy óraterv és reflexiója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övid ciklusú – tanítói végzettségre épülő tanárképzés (4 félé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z összefüggő egyéni iskolai gyakorlat alatt tervezett és megvalósított óraterv/tématerv/projektterv</w:t>
            </w:r>
            <w:r>
              <w:rPr>
                <w:rFonts w:eastAsia="Calibri" w:cs="Times New Roman" w:ascii="Times New Roman" w:hAnsi="Times New Roman"/>
                <w:kern w:val="0"/>
              </w:rPr>
              <w:t xml:space="preserve"> *</w:t>
            </w:r>
            <w:r>
              <w:rPr>
                <w:rFonts w:cs="Times New Roman" w:ascii="Times New Roman" w:hAnsi="Times New Roman"/>
                <w:kern w:val="0"/>
              </w:rPr>
              <w:t xml:space="preserve"> és reflexiója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övid ciklusú – diszciplináris végzettségre épülő Z-szak (4 félé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z összefüggő egyéni iskolai gyakorlat alatt tervezett és megvalósított óraterv/tématerv/projektterv</w:t>
            </w:r>
            <w:r>
              <w:rPr>
                <w:rFonts w:eastAsia="Calibri" w:cs="Times New Roman" w:ascii="Times New Roman" w:hAnsi="Times New Roman"/>
                <w:kern w:val="0"/>
              </w:rPr>
              <w:t xml:space="preserve"> * </w:t>
            </w:r>
            <w:r>
              <w:rPr>
                <w:rFonts w:cs="Times New Roman" w:ascii="Times New Roman" w:hAnsi="Times New Roman"/>
                <w:kern w:val="0"/>
              </w:rPr>
              <w:t>és reflexiója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övid ciklusú – szaktanári képzés (2 félé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A tantárgy emelt szintű oktatásához kapcsolódó tervezési dokumentum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240" w:before="210" w:after="210"/>
        <w:ind w:left="-567" w:right="-738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>* Amennyiben a hallgató kérelmet nyújtott be szakmai tapasztalat összefüggő gyakorlatként történő elismertetésére kreditbefogadással: az elismertetett szakmai tapasztalat során keletkezett tervezési dokumentumot helyezi el a portfólióban a második kötelező dokumentumként.</w:t>
      </w:r>
    </w:p>
    <w:p>
      <w:pPr>
        <w:pStyle w:val="Normal"/>
        <w:spacing w:lineRule="auto" w:line="240" w:before="0" w:after="0"/>
        <w:ind w:left="-567" w:right="-597" w:hanging="0"/>
        <w:jc w:val="both"/>
        <w:rPr>
          <w:rFonts w:ascii="Times New Roman" w:hAnsi="Times New Roman" w:eastAsia="Yu Gothic;游ゴシック" w:cs="Times New Roman"/>
          <w:sz w:val="10"/>
          <w:szCs w:val="10"/>
        </w:rPr>
      </w:pPr>
      <w:r>
        <w:rPr>
          <w:rFonts w:eastAsia="Yu Gothic;游ゴシック" w:cs="Times New Roman" w:ascii="Times New Roman" w:hAnsi="Times New Roman"/>
          <w:sz w:val="10"/>
          <w:szCs w:val="1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59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Yu Gothic;游ゴシック" w:cs="Times New Roman" w:ascii="Times New Roman" w:hAnsi="Times New Roman"/>
          <w:sz w:val="20"/>
          <w:szCs w:val="20"/>
        </w:rPr>
        <w:t xml:space="preserve">Az </w:t>
      </w:r>
      <w:r>
        <w:rPr>
          <w:rFonts w:eastAsia="Yu Gothic;游ゴシック" w:cs="Times New Roman" w:ascii="Times New Roman" w:hAnsi="Times New Roman"/>
          <w:i/>
          <w:iCs/>
          <w:sz w:val="20"/>
          <w:szCs w:val="20"/>
        </w:rPr>
        <w:t>Áttekintő táblázat</w:t>
      </w:r>
      <w:r>
        <w:rPr>
          <w:rFonts w:eastAsia="Yu Gothic;游ゴシック" w:cs="Times New Roman" w:ascii="Times New Roman" w:hAnsi="Times New Roman"/>
          <w:sz w:val="20"/>
          <w:szCs w:val="20"/>
        </w:rPr>
        <w:t xml:space="preserve"> egyes tartalmi elemei részben a Kucserka Zsófia – Szabó Veronika: </w:t>
      </w:r>
      <w:r>
        <w:rPr>
          <w:rFonts w:eastAsia="Yu Gothic;游ゴシック" w:cs="Times New Roman" w:ascii="Times New Roman" w:hAnsi="Times New Roman"/>
          <w:i/>
          <w:iCs/>
          <w:sz w:val="20"/>
          <w:szCs w:val="20"/>
        </w:rPr>
        <w:t>Útmutató-javaslat az osztatlan tanárképzést lezáró portfólió elkészítéséhez</w:t>
      </w:r>
      <w:r>
        <w:rPr>
          <w:rFonts w:eastAsia="Yu Gothic;游ゴシック" w:cs="Times New Roman" w:ascii="Times New Roman" w:hAnsi="Times New Roman"/>
          <w:sz w:val="20"/>
          <w:szCs w:val="20"/>
        </w:rPr>
        <w:t xml:space="preserve"> (Pécs, 2015) c. műben található tartalmak felhasználásával, aktualizálásával kerültek rögzítésre.</w:t>
      </w:r>
    </w:p>
    <w:p>
      <w:pPr>
        <w:pStyle w:val="Heading1"/>
        <w:rPr/>
      </w:pPr>
      <w:bookmarkStart w:id="5" w:name="__RefHeading___Toc208312664"/>
      <w:bookmarkStart w:id="6" w:name="_IV._Címlap-_és"/>
      <w:bookmarkEnd w:id="5"/>
      <w:bookmarkEnd w:id="6"/>
      <w:r>
        <w:rPr/>
        <w:t>IV. Címlap- és tartalomjegyzék-sablon a tanári portfólió összeállításáho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  <w:t>Pécsi Tudományegyet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  <w:t>[Kar neve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[PORTFÓLIÓ CÍME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Tanári portfóli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883025" cy="20681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Yu Gothic;游ゴシック" w:cs="Times New Roman"/>
                <w:kern w:val="0"/>
                <w:sz w:val="28"/>
                <w:szCs w:val="28"/>
                <w:lang w:eastAsia="hu-HU"/>
              </w:rPr>
            </w:pPr>
            <w:r>
              <w:rPr>
                <w:rFonts w:eastAsia="Yu Gothic;游ゴシック" w:cs="Times New Roman" w:ascii="Times New Roman" w:hAnsi="Times New Roman"/>
                <w:b/>
                <w:bCs/>
                <w:kern w:val="0"/>
                <w:sz w:val="28"/>
                <w:szCs w:val="28"/>
                <w:lang w:eastAsia="hu-HU"/>
              </w:rPr>
              <w:t>Témavezető</w:t>
            </w:r>
            <w:r>
              <w:rPr>
                <w:rFonts w:eastAsia="Yu Gothic;游ゴシック" w:cs="Times New Roman" w:ascii="Times New Roman" w:hAnsi="Times New Roman"/>
                <w:kern w:val="0"/>
                <w:sz w:val="28"/>
                <w:szCs w:val="28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;游ゴシック" w:cs="Times New Roman"/>
                <w:kern w:val="0"/>
                <w:sz w:val="28"/>
                <w:szCs w:val="28"/>
                <w:lang w:eastAsia="hu-HU"/>
              </w:rPr>
            </w:pPr>
            <w:r>
              <w:rPr>
                <w:rFonts w:eastAsia="Yu Gothic;游ゴシック" w:cs="Times New Roman" w:ascii="Times New Roman" w:hAnsi="Times New Roman"/>
                <w:kern w:val="0"/>
                <w:sz w:val="28"/>
                <w:szCs w:val="28"/>
                <w:lang w:eastAsia="hu-HU"/>
              </w:rPr>
              <w:t>témavezető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;游ゴシック" w:cs="Times New Roman"/>
                <w:kern w:val="0"/>
                <w:sz w:val="28"/>
                <w:szCs w:val="28"/>
                <w:lang w:eastAsia="hu-HU"/>
              </w:rPr>
            </w:pPr>
            <w:r>
              <w:rPr>
                <w:rFonts w:eastAsia="Yu Gothic;游ゴシック" w:cs="Times New Roman" w:ascii="Times New Roman" w:hAnsi="Times New Roman"/>
                <w:kern w:val="0"/>
                <w:sz w:val="28"/>
                <w:szCs w:val="28"/>
                <w:lang w:eastAsia="hu-HU"/>
              </w:rPr>
              <w:t>témavezető beoszt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;游ゴシック" w:cs="Times New Roman"/>
                <w:kern w:val="0"/>
                <w:sz w:val="28"/>
                <w:szCs w:val="28"/>
                <w:lang w:eastAsia="hu-HU"/>
              </w:rPr>
            </w:pPr>
            <w:r>
              <w:rPr>
                <w:rFonts w:eastAsia="Yu Gothic;游ゴシック" w:cs="Times New Roman" w:ascii="Times New Roman" w:hAnsi="Times New Roman"/>
                <w:kern w:val="0"/>
                <w:sz w:val="28"/>
                <w:szCs w:val="28"/>
                <w:lang w:eastAsia="hu-HU"/>
              </w:rPr>
              <w:t>témavezető intézete/tanszék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Yu Gothic;游ゴシック" w:cs="Times New Roman"/>
                <w:kern w:val="0"/>
                <w:sz w:val="28"/>
                <w:szCs w:val="28"/>
                <w:lang w:eastAsia="hu-HU"/>
              </w:rPr>
            </w:pPr>
            <w:r>
              <w:rPr>
                <w:rFonts w:eastAsia="Yu Gothic;游ゴシック" w:cs="Times New Roman" w:ascii="Times New Roman" w:hAnsi="Times New Roman"/>
                <w:b/>
                <w:bCs/>
                <w:kern w:val="0"/>
                <w:sz w:val="28"/>
                <w:szCs w:val="28"/>
                <w:lang w:eastAsia="hu-HU"/>
              </w:rPr>
              <w:t>Készítette</w:t>
            </w:r>
            <w:r>
              <w:rPr>
                <w:rFonts w:eastAsia="Yu Gothic;游ゴシック" w:cs="Times New Roman" w:ascii="Times New Roman" w:hAnsi="Times New Roman"/>
                <w:kern w:val="0"/>
                <w:sz w:val="28"/>
                <w:szCs w:val="28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;游ゴシック" w:cs="Times New Roman"/>
                <w:kern w:val="0"/>
                <w:sz w:val="30"/>
                <w:szCs w:val="30"/>
                <w:lang w:eastAsia="hu-HU"/>
              </w:rPr>
            </w:pPr>
            <w:r>
              <w:rPr>
                <w:rFonts w:eastAsia="Yu Gothic;游ゴシック" w:cs="Times New Roman" w:ascii="Times New Roman" w:hAnsi="Times New Roman"/>
                <w:b/>
                <w:bCs/>
                <w:kern w:val="0"/>
                <w:sz w:val="30"/>
                <w:szCs w:val="30"/>
                <w:lang w:eastAsia="hu-HU"/>
              </w:rPr>
              <w:t>tanárjelölt neve</w:t>
            </w:r>
            <w:r>
              <w:rPr>
                <w:rFonts w:eastAsia="Yu Gothic;游ゴシック" w:cs="Times New Roman" w:ascii="Times New Roman" w:hAnsi="Times New Roman"/>
                <w:kern w:val="0"/>
                <w:sz w:val="30"/>
                <w:szCs w:val="30"/>
                <w:lang w:eastAsia="hu-HU"/>
              </w:rPr>
              <w:t xml:space="preserve"> (Neptun-kó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;游ゴシック" w:cs="Times New Roman"/>
                <w:kern w:val="0"/>
                <w:sz w:val="28"/>
                <w:szCs w:val="28"/>
                <w:lang w:eastAsia="hu-HU"/>
              </w:rPr>
            </w:pPr>
            <w:r>
              <w:rPr>
                <w:rFonts w:eastAsia="Yu Gothic;游ゴシック" w:cs="Times New Roman" w:ascii="Times New Roman" w:hAnsi="Times New Roman"/>
                <w:kern w:val="0"/>
                <w:sz w:val="28"/>
                <w:szCs w:val="28"/>
                <w:lang w:eastAsia="hu-HU"/>
              </w:rPr>
              <w:t>tanárjelölt szakjának vagy szakjainak hivatalos elnevez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Yu Gothic;游ゴシック" w:cs="Times New Roman"/>
                <w:kern w:val="0"/>
                <w:sz w:val="28"/>
                <w:szCs w:val="28"/>
                <w:lang w:eastAsia="hu-HU"/>
              </w:rPr>
            </w:pPr>
            <w:r>
              <w:rPr>
                <w:rFonts w:eastAsia="Yu Gothic;游ゴシック" w:cs="Times New Roman" w:ascii="Times New Roman" w:hAnsi="Times New Roman"/>
                <w:kern w:val="0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éc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benyújtás éve]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ályakép-reflexió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. Bevezetés, a pályaválasztás motivációja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 Saját tanári szakmai fejlődés bemutatása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1. Egyetemi kurzusok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2. Tanítási gyakorlatok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3. További szakmai tapasztalatok (opcionális)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4. A képzés zárását követő szakmai célok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. A tanári kompetenciák, illetve fejlődésük önreflektív bemutatása (I.2. alfejezetbe beépíthető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4. A portfólió felépítése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4.1. A portfólió összeállításának szempontjai, indokai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4.2. A tanári kompetenciák megjelenése a választott dokumentumokban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5. Felhasznált irodal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ervezési dokumentum: [Cím]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 Bevezetés, a dokumentum adatai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. A dokumentum: [Cím] (Mellékletekben is elhelyezhető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3. A tervezési folyamat és a megvalósítás értelmező bemutatása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4. Reflexió a tanári kompetenciák tükrében (II.3. alfejezetbe is beépíthető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5. Felhasznált irodal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Első szabadon választott dokumentum: [Cím]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. Bevezetés, a dokumentum adatai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. A dokumentum: [Cím] (Mellékletekben is elhelyezhető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 Reflexió a tanári kompetenciák tükrében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 Felhasznált irodal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Második szabadon választott dokumentum: [Cím]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. Bevezetés, a dokumentum adatai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 A dokumentum: [Cím] (Mellékletekben is elhelyezhető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 Reflexió a tanári kompetenciák tükrében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4. Felhasznált irodal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Harmadik szabadon választott dokumentum: [Cím]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1. Bevezetés, a dokumentum adatai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2. A dokumentum: [Cím] (Mellékletekben is elhelyezhető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3. Reflexió a tanári kompetenciák tükrében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4. Felhasznált irodal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Összesített irodalomjegyzé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Mellékletek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1. Az első kötelező dokumentum mellékletei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2. A második kötelező dokumentum mellékletei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3. Az első szabadon választott dokumentum mellékletei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4. A második szabadon választott dokumentum mellékletei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5. A harmadik szabadon választott dokumentum melléklete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Nyilatkozatok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1. Eredetiségnyilatkozat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2. Felhasználási nyilatkozat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Yu Gothic Light" w:cs="Times New Roman"/>
          <w:b/>
          <w:b/>
          <w:sz w:val="32"/>
          <w:szCs w:val="40"/>
        </w:rPr>
      </w:pPr>
      <w:r>
        <w:rPr>
          <w:rFonts w:eastAsia="Yu Gothic Light" w:cs="Times New Roman" w:ascii="Times New Roman" w:hAnsi="Times New Roman"/>
          <w:b/>
          <w:sz w:val="32"/>
          <w:szCs w:val="40"/>
        </w:rPr>
      </w:r>
    </w:p>
    <w:p>
      <w:pPr>
        <w:pStyle w:val="Heading1"/>
        <w:rPr/>
      </w:pPr>
      <w:bookmarkStart w:id="7" w:name="__RefHeading___Toc208312665"/>
      <w:bookmarkStart w:id="8" w:name="_V._Nyilatkozatsablonok"/>
      <w:bookmarkEnd w:id="7"/>
      <w:bookmarkEnd w:id="8"/>
      <w:r>
        <w:rPr/>
        <w:t>V. Nyilatkozatsablon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hu-HU"/>
        </w:rPr>
        <w:t>NYILATKOZAT a portfólió eredetiségéről és az elektronikus feltöltés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lulírott …………………………………………………………………………………. (név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. (Neptun-kód), a PTE Bölcsészet- és Társadalomtudományi Karának/Természettudományi Karának hallgatója, ezennel büntet</w:t>
      </w:r>
      <w:r>
        <w:rPr>
          <w:rFonts w:eastAsia="TimesNewRoman;Yu Gothic" w:cs="Times New Roman" w:ascii="Times New Roman" w:hAnsi="Times New Roman"/>
          <w:kern w:val="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jogi felel</w:t>
      </w:r>
      <w:r>
        <w:rPr>
          <w:rFonts w:eastAsia="TimesNewRoman;Yu Gothic" w:cs="Times New Roman" w:ascii="Times New Roman" w:hAnsi="Times New Roman"/>
          <w:kern w:val="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sségem tudatában nyilatkozom és aláírásommal igazolom, ho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cím</w:t>
      </w:r>
      <w:r>
        <w:rPr>
          <w:rFonts w:eastAsia="TimesNewRoman;Yu Gothic" w:cs="Times New Roman" w:ascii="Times New Roman" w:hAnsi="Times New Roman"/>
          <w:kern w:val="0"/>
          <w:sz w:val="24"/>
          <w:szCs w:val="24"/>
          <w:lang w:eastAsia="hu-HU"/>
        </w:rPr>
        <w:t xml:space="preserve">ű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portfólióm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saját szellemi tevékenységem eredménye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az abban hivatkozott nyomtatott és elektronikus szakirodalom felhasználása a szerzői jogok nemzetközi szabályainak megfelelően készü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Tudomásul veszem, hogy portfólió esetén plágiumnak számí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szó szerinti idézet közlése idéz</w:t>
      </w:r>
      <w:r>
        <w:rPr>
          <w:rFonts w:eastAsia="TimesNewRoman;Yu Gothic" w:cs="Times New Roman" w:ascii="Times New Roman" w:hAnsi="Times New Roman"/>
          <w:kern w:val="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jel és hivatkozás megjelölése nélkü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tartalmi idézet hivatkozás megjelölése nélkü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ás publikált gondolatainak saját gondolatként való feltüntet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Kijelentem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hogy a plágium fogalmát megismertem és tudomásul veszem, hogy amennyiben a benyújtott szakdolgozat sérti a szerzői jogokat, úgy a dolgozat minősítése elégtelen (1), továbbá velem szemben a szakfelelős fegyelmi eljárást kezdeményez a dékánnál a Tanulmányi és Vizsgaszabályzat 59. § (14)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Kijelente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továbbá, hogy a Tanulmányi és Vizsgaszabályzat 59.§ (8) értelmében a portfóliómat a kari ütemezés szerinti határidőig az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elektronikus rendszerbe feltöltö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Tudomásul veszem, hogy a szerzői jogi szabályok betartását a Pécsi Tudományegyetem plágiumkereső rendszeren keresztül ellenőrizh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Pécs, 20______ év __________________ hó _________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hallgató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lhasználási nyilatkoz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tem </w:t>
            </w:r>
            <w:r>
              <w:rPr>
                <w:rFonts w:cs="Times New Roman" w:ascii="Times New Roman" w:hAnsi="Times New Roman"/>
                <w:lang w:val="pl-PL"/>
              </w:rPr>
              <w:t>/ K</w:t>
            </w:r>
            <w:r>
              <w:rPr>
                <w:rFonts w:cs="Times New Roman" w:ascii="Times New Roman" w:hAnsi="Times New Roman"/>
              </w:rPr>
              <w:t>a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pzés módja (nappali, levelező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i portfólió benyújtásának év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i portfólió cím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fordítás (ha idegen nyelvű a szakdolgozat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i portfólió témavezetőj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i portfólió kereshetőségét segítő 5 kulcssz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lulírott mint a tanári portfólió szerz</w:t>
      </w:r>
      <w:r>
        <w:rPr>
          <w:rFonts w:eastAsia="TimesNewRoman;Yu Gothic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je, a szerz</w:t>
      </w:r>
      <w:r>
        <w:rPr>
          <w:rFonts w:eastAsia="TimesNewRoman;Yu Gothic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i jog kizárólagos jogosultjaként hozzájárulok, hogy a dolgozatom elektronikus benyújtását követően azt a Pécsi Tudományegyetem időbeli korlátozás nélkül, tudományos kutatás céljából, az erre jogosult, az Egyetem által meghatározott személyek számára hozzáférhetővé tegy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lulírott mint a tanári portfólió szerz</w:t>
      </w:r>
      <w:r>
        <w:rPr>
          <w:rFonts w:eastAsia="TimesNewRoman;Yu Gothic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je, a szerz</w:t>
      </w:r>
      <w:r>
        <w:rPr>
          <w:rFonts w:eastAsia="TimesNewRoman;Yu Gothic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i jog kizárólagos jogosultjaként nem járulok hozzá, hogy a dolgo</w:t>
        <w:softHyphen/>
        <w:t>zatom elektronikus benyújtását követően azt a Pécsi Tudományegyetem tudományos kutatás céljából hozzáférhetővé tegy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                év               hó                nap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 hallgató aláírás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– Kérjük, a kívánt részt jelölje meg.</w:t>
      </w:r>
    </w:p>
    <w:p>
      <w:pPr>
        <w:pStyle w:val="Normal"/>
        <w:rPr>
          <w:rFonts w:ascii="Times New Roman" w:hAnsi="Times New Roman" w:eastAsia="Yu Gothic Light" w:cs="Times New Roman"/>
          <w:b/>
          <w:b/>
          <w:sz w:val="32"/>
          <w:szCs w:val="40"/>
        </w:rPr>
      </w:pPr>
      <w:r>
        <w:rPr>
          <w:rFonts w:eastAsia="Yu Gothic Light" w:cs="Times New Roman" w:ascii="Times New Roman" w:hAnsi="Times New Roman"/>
          <w:b/>
          <w:sz w:val="32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eastAsia="Yu Gothic Light" w:cs="Times New Roman"/>
          <w:b/>
          <w:b/>
          <w:bCs/>
          <w:color w:val="000000"/>
          <w:sz w:val="32"/>
          <w:szCs w:val="32"/>
        </w:rPr>
      </w:pPr>
      <w:r>
        <w:rPr>
          <w:rFonts w:eastAsia="Yu Gothic Light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rPr/>
      </w:pPr>
      <w:bookmarkStart w:id="9" w:name="__RefHeading___Toc208312666"/>
      <w:bookmarkStart w:id="10" w:name="_VI._Kompetencia-táblázat"/>
      <w:bookmarkEnd w:id="9"/>
      <w:bookmarkEnd w:id="10"/>
      <w:r>
        <w:rPr/>
        <w:t>VI. Kompetencia-táblá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ábbi összefoglaló táblázat beépíthető az </w:t>
      </w:r>
      <w:r>
        <w:rPr>
          <w:rFonts w:cs="Times New Roman" w:ascii="Times New Roman" w:hAnsi="Times New Roman"/>
          <w:i/>
          <w:iCs/>
          <w:sz w:val="24"/>
          <w:szCs w:val="24"/>
        </w:rPr>
        <w:t>I. Pályakép-reflexió</w:t>
      </w:r>
      <w:r>
        <w:rPr>
          <w:rFonts w:cs="Times New Roman" w:ascii="Times New Roman" w:hAnsi="Times New Roman"/>
          <w:sz w:val="24"/>
          <w:szCs w:val="24"/>
        </w:rPr>
        <w:t xml:space="preserve"> című fejezet </w:t>
      </w:r>
      <w:r>
        <w:rPr>
          <w:rFonts w:cs="Times New Roman" w:ascii="Times New Roman" w:hAnsi="Times New Roman"/>
          <w:i/>
          <w:iCs/>
          <w:sz w:val="24"/>
          <w:szCs w:val="24"/>
        </w:rPr>
        <w:t>I.4.2. A tanári kompetenciák megjelenése a választott dokumentumokban</w:t>
      </w:r>
      <w:r>
        <w:rPr>
          <w:rFonts w:cs="Times New Roman" w:ascii="Times New Roman" w:hAnsi="Times New Roman"/>
          <w:sz w:val="24"/>
          <w:szCs w:val="24"/>
        </w:rPr>
        <w:t xml:space="preserve"> című alfejezetéb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X. táblázat: Kompetencia-tábláza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footnoteReference w:id="3"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243"/>
        <w:gridCol w:w="1680"/>
        <w:gridCol w:w="837"/>
        <w:gridCol w:w="989"/>
        <w:gridCol w:w="1041"/>
      </w:tblGrid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270</wp:posOffset>
                      </wp:positionV>
                      <wp:extent cx="1992630" cy="697230"/>
                      <wp:effectExtent l="1270" t="3175" r="1270" b="3175"/>
                      <wp:wrapNone/>
                      <wp:docPr id="2" name="Egyenes összekötő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92600" cy="69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1pt" to="152.35pt,54.75pt" ID="Egyenes összekötő 1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Portfólió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okumentum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Tanári kompetenciá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0"/>
                <w:sz w:val="24"/>
                <w:szCs w:val="24"/>
              </w:rPr>
              <w:footnoteReference w:id="4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Pályakép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reflexi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Tervezési dokumentu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 a tanuló személyiségének fejlesztése, az egyéni bánásmód érvényesíté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 a tanulói csoportok, közösségek alakulásának segítése, fejleszté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 szakmódszertani és a szaktárgyi tudás alkalmazás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 a pedagógiai folyamat tervezé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 a tanulás támogatása, szervezése és irányítás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 a pedagógiai folyamatok és tanulók értékelé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 kommunikáció, a szakmai együttműködés és a pályaidentitá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 autonómia és felelősségvállalá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orrás: saját szerkesztés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* jel helyére a táblázatban a szabadon választott dokumentum neve kerül, pl. Hospitálási napló, Témazáró dolgozat, Óraterv, Tankönyvelemzés, Beszámoló …</w:t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3" w:leader="none"/>
        </w:tabs>
        <w:spacing w:lineRule="auto" w:line="240" w:before="0" w:after="0"/>
        <w:jc w:val="both"/>
        <w:rPr>
          <w:rFonts w:ascii="Times New Roman" w:hAnsi="Times New Roman" w:eastAsia="MS Gothic;ＭＳ ゴシック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-szel vagy </w:t>
      </w:r>
      <w:r>
        <w:rPr>
          <w:rFonts w:eastAsia="MS Gothic;ＭＳ ゴシック" w:cs="Segoe UI Symbol" w:ascii="Segoe UI Symbol" w:hAnsi="Segoe UI Symbol"/>
          <w:color w:val="000000"/>
          <w:kern w:val="2"/>
          <w:sz w:val="24"/>
          <w:szCs w:val="24"/>
        </w:rPr>
        <w:t>✓</w:t>
      </w:r>
      <w:r>
        <w:rPr>
          <w:rFonts w:eastAsia="MS Gothic;ＭＳ ゴシック" w:cs="Times New Roman" w:ascii="Times New Roman" w:hAnsi="Times New Roman"/>
          <w:color w:val="000000"/>
          <w:kern w:val="2"/>
          <w:sz w:val="24"/>
          <w:szCs w:val="24"/>
        </w:rPr>
        <w:t>-val jelölendő a táblázatban, ha a portfólió szerzője egy-egy dokumentum kapcsán az adott kompetenciára reflektál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03" w:leader="none"/>
        </w:tabs>
        <w:jc w:val="both"/>
        <w:rPr>
          <w:rFonts w:ascii="Times New Roman" w:hAnsi="Times New Roman" w:eastAsia="MS Gothic;ＭＳ ゴシック" w:cs="Times New Roman"/>
          <w:color w:val="000000"/>
          <w:kern w:val="2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1"/>
        <w:rPr/>
      </w:pPr>
      <w:bookmarkStart w:id="11" w:name="__RefHeading___Toc208312667"/>
      <w:bookmarkStart w:id="12" w:name="_VIII._Általános_szakirodalmi"/>
      <w:bookmarkStart w:id="13" w:name="_VII._A_tervezési"/>
      <w:bookmarkEnd w:id="11"/>
      <w:bookmarkEnd w:id="12"/>
      <w:bookmarkEnd w:id="13"/>
      <w:r>
        <w:rPr/>
        <w:t>VII. Általános szakirodalmi ajánlás a tanári portfólió megírásá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szakirodalomlista a portfólió tudományos megalapozásához kíván segítséget nyújtani. A felsorolt művek elsősorban a portfólióírás technikájának megértését segítő vagy a portfólióban, a reflexiók során hivatkozható, a pedagógus professzióhoz általánosságban kapcsolódó írás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rtfólió mindegyik – a kötelező és a szabadon választott dokumentumokat tartalmazó – fejezetére vonatkozóan elvárás, hogy a szerző releváns szakirodalomra támaszkodva érveljen, és a hivatkozott műveket a pontos bibliográfiai adataikkal együtt az irodalomjegyzékben felsorolja. Az alábbi lista kiindulópontként szolgálhat, azonban további – az adott dokumentum témájához és műfajához illeszkedő – neveléstudományi és pszichológiai műveket, valamint tantárgypedagógiai és szaktudományos írásokat is javasolt felhasználni. Ebben a portfólió írása során segítséget nyújthat a tanári záróvizsga témaköreihez tartozó kötelező és ajánlott szakirodalom listája (elérhető a PTE Pedagógusképző Központ honlapján), de természetesen felhasználhatók további releváns művek is. A tanári záróvizsga témaköreihez tartozó szakirodalmi lista tételei az egyes tanári kompetenciák, illetve azok fejlődésének bemutatásához is tudományos hátteret jelent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Tier Noémi – Szegedi Eszter (szerk.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alma a fán. Pedagógusok szerepe és szakmai fejlődése a 21. században. </w:t>
      </w:r>
      <w:r>
        <w:rPr>
          <w:rFonts w:cs="Times New Roman" w:ascii="Times New Roman" w:hAnsi="Times New Roman"/>
          <w:sz w:val="24"/>
          <w:szCs w:val="24"/>
        </w:rPr>
        <w:t xml:space="preserve">Tempus Közalapítvány, Budap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tnershungary.hu/wp-content/uploads/2018/04/alma_a_fan_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dossy Ildikó – Dudás Margit (2010): </w:t>
      </w:r>
      <w:r>
        <w:rPr>
          <w:rFonts w:cs="Times New Roman" w:ascii="Times New Roman" w:hAnsi="Times New Roman"/>
          <w:i/>
          <w:iCs/>
          <w:sz w:val="24"/>
          <w:szCs w:val="24"/>
        </w:rPr>
        <w:t>A tanulás tervezése és értékelé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anulási/tanítási program oktatók és tanár szakos hallgatók számára.</w:t>
      </w:r>
      <w:r>
        <w:rPr>
          <w:rFonts w:cs="Times New Roman" w:ascii="Times New Roman" w:hAnsi="Times New Roman"/>
          <w:sz w:val="24"/>
          <w:szCs w:val="24"/>
        </w:rPr>
        <w:t xml:space="preserve"> Pécsi Tudományegyetem Bölcsészettudományi Kar, Pé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a.lib.pte.hu/items/58931c2e-af12-4d39-ad08-e6fc1dacfc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Bárdossy Ildikó – Dudás Margit – Pethőné Nagy Csilla – Priskinné Rizner Erika (2002): </w:t>
      </w:r>
      <w:r>
        <w:rPr>
          <w:i/>
          <w:iCs/>
        </w:rPr>
        <w:t>A kritikai gondolkodás fejlesztése. Az interaktív és reflektív tanulás lehetőségei. Tanulási segédlet pedagógusok és pedagógusjelöltek számára a saját élményű tanuláshoz</w:t>
      </w:r>
      <w:r>
        <w:rPr/>
        <w:t xml:space="preserve">. Pécsi Tudományegyetem, Pécs – Budapest. </w:t>
      </w:r>
    </w:p>
    <w:p>
      <w:pPr>
        <w:pStyle w:val="Default"/>
        <w:jc w:val="both"/>
        <w:rPr/>
      </w:pPr>
      <w:hyperlink r:id="rId11">
        <w:r>
          <w:rPr>
            <w:rStyle w:val="InternetLink"/>
          </w:rPr>
          <w:t>https://docplayer.hu/4341424-A-kritikai-gondolkodas-fejlesztese.html</w:t>
        </w:r>
      </w:hyperlink>
      <w:r>
        <w:rPr/>
        <w:t xml:space="preserve">; </w:t>
      </w:r>
      <w:hyperlink r:id="rId12">
        <w:r>
          <w:rPr>
            <w:rStyle w:val="InternetLink"/>
          </w:rPr>
          <w:t>http://vetesi.hu/portfoliohoz/anyagok/kritikaig_fejl_1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dossy Ildikó – Dudás Margit – Pethőné Nagy Csilla – Priskinné Rizner Erika (vál. és szerk.) (2007): </w:t>
      </w:r>
      <w:r>
        <w:rPr>
          <w:rFonts w:cs="Times New Roman" w:ascii="Times New Roman" w:hAnsi="Times New Roman"/>
          <w:i/>
          <w:iCs/>
          <w:sz w:val="24"/>
          <w:szCs w:val="24"/>
        </w:rPr>
        <w:t>A kritikai gondolkodás fejlesztése II. Az interaktív és reflektív tanulás lehetőségei. Válogatás pedagógusok és pedagógusjelöltek munkáiból</w:t>
      </w:r>
      <w:r>
        <w:rPr>
          <w:rFonts w:cs="Times New Roman" w:ascii="Times New Roman" w:hAnsi="Times New Roman"/>
          <w:sz w:val="24"/>
          <w:szCs w:val="24"/>
        </w:rPr>
        <w:t xml:space="preserve">. Pécsi Tudományegyetem, Pécs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player.hu/3916352-A-kritikai-gondolkodas-fejlesztese-ii.htm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vid Mária (szerk.) (2011): </w:t>
      </w:r>
      <w:r>
        <w:rPr>
          <w:rFonts w:cs="Times New Roman" w:ascii="Times New Roman" w:hAnsi="Times New Roman"/>
          <w:i/>
          <w:iCs/>
          <w:sz w:val="24"/>
          <w:szCs w:val="24"/>
        </w:rPr>
        <w:t>A tanári pályaalkalmasság megítélésének módszerei</w:t>
      </w:r>
      <w:r>
        <w:rPr>
          <w:rFonts w:cs="Times New Roman" w:ascii="Times New Roman" w:hAnsi="Times New Roman"/>
          <w:sz w:val="24"/>
          <w:szCs w:val="24"/>
        </w:rPr>
        <w:t>. Károly Főiskola, Eg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ednet.ektf.hu/eredmenyek/a_tanari_palyaalkalmassag_megitelesenek_modszerei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dás Margit (2006): A belépő nézetek feltárása. Bevezetés a „saját pedagógiába”. In: Bárdossy Ildikó – Forray R. Katalin – Kéri Katalin (szerk.): </w:t>
      </w:r>
      <w:r>
        <w:rPr>
          <w:rFonts w:cs="Times New Roman" w:ascii="Times New Roman" w:hAnsi="Times New Roman"/>
          <w:i/>
          <w:iCs/>
          <w:sz w:val="24"/>
          <w:szCs w:val="24"/>
        </w:rPr>
        <w:t>Tananyagok a pedagógia szakos alapképzéshez.</w:t>
      </w:r>
      <w:r>
        <w:rPr>
          <w:rFonts w:cs="Times New Roman" w:ascii="Times New Roman" w:hAnsi="Times New Roman"/>
          <w:sz w:val="24"/>
          <w:szCs w:val="24"/>
        </w:rPr>
        <w:t xml:space="preserve"> Bölcsész Konzorcium, Budapest. 150-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k.oszk.hu/15600/15612/pdf/hefoptotal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ducatio</w:t>
      </w:r>
      <w:r>
        <w:rPr>
          <w:rFonts w:cs="Times New Roman" w:ascii="Times New Roman" w:hAnsi="Times New Roman"/>
          <w:sz w:val="24"/>
          <w:szCs w:val="24"/>
        </w:rPr>
        <w:t xml:space="preserve"> folyóirat 2004. évi 3. tematikus száma (Pedagógusképzé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a.oszk.hu/01500/01551/00029/pd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ducatio</w:t>
      </w:r>
      <w:r>
        <w:rPr>
          <w:rFonts w:cs="Times New Roman" w:ascii="Times New Roman" w:hAnsi="Times New Roman"/>
          <w:sz w:val="24"/>
          <w:szCs w:val="24"/>
        </w:rPr>
        <w:t xml:space="preserve"> folyóirat 2024. évi 1. tematikus száma (Mesterséges intelligencia és oktatá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kjournals.com/view/journals/2063/33/1/2063.33.issue-1.x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fánné Varga Magdolna (szerk.) (2011): </w:t>
      </w:r>
      <w:r>
        <w:rPr>
          <w:rFonts w:cs="Times New Roman" w:ascii="Times New Roman" w:hAnsi="Times New Roman"/>
          <w:i/>
          <w:iCs/>
          <w:sz w:val="24"/>
          <w:szCs w:val="24"/>
        </w:rPr>
        <w:t>Megújuló tananyagtartalmak, módszerek a kompetenciaalapú tanárképzésben</w:t>
      </w:r>
      <w:r>
        <w:rPr>
          <w:rFonts w:cs="Times New Roman" w:ascii="Times New Roman" w:hAnsi="Times New Roman"/>
          <w:sz w:val="24"/>
          <w:szCs w:val="24"/>
        </w:rPr>
        <w:t>. Eszterházy Károly Főiskola, Eg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ednet.ektf.hu/eredmenyek/megujulo_tananyagtartalmak_modszerek_a_kompetenciaalapu_tanarkepzesbe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us Iván – Kimmel Magdolna (2009): </w:t>
      </w:r>
      <w:r>
        <w:rPr>
          <w:rFonts w:cs="Times New Roman" w:ascii="Times New Roman" w:hAnsi="Times New Roman"/>
          <w:i/>
          <w:iCs/>
          <w:sz w:val="24"/>
          <w:szCs w:val="24"/>
        </w:rPr>
        <w:t>A portfólió</w:t>
      </w:r>
      <w:r>
        <w:rPr>
          <w:rFonts w:cs="Times New Roman" w:ascii="Times New Roman" w:hAnsi="Times New Roman"/>
          <w:sz w:val="24"/>
          <w:szCs w:val="24"/>
        </w:rPr>
        <w:t>. Oktatás-módszertani Kiskönyvtár XI., 2., bővített kiadó, Gondolat Kiadó – ELTE PPK Neveléstudományi Intézet, Budap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zaktars.hu/gondolat/view/kimmel-magdolna-falus-ivan-a-portfolio-2009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Neptun azonosítóval elérhet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us Iván (szerk.) (2011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nári pályaalkalmasság – kompetenciák – sztenderdek. Nemzetközi áttekintés. </w:t>
      </w:r>
      <w:r>
        <w:rPr>
          <w:rFonts w:cs="Times New Roman" w:ascii="Times New Roman" w:hAnsi="Times New Roman"/>
          <w:sz w:val="24"/>
          <w:szCs w:val="24"/>
        </w:rPr>
        <w:t>Eszterházy Károly Főiskola, Eg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ednet.ektf.hu/eredmenyek/tanari_palyaalkalmassag_kompetenciak_sztenderde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viczki Zoltán (2024): </w:t>
      </w:r>
      <w:r>
        <w:rPr>
          <w:rFonts w:cs="Times New Roman" w:ascii="Times New Roman" w:hAnsi="Times New Roman"/>
          <w:i/>
          <w:iCs/>
          <w:sz w:val="24"/>
          <w:szCs w:val="24"/>
        </w:rPr>
        <w:t>A holnapután iskolája. Felkészülés az emberi jövőre.</w:t>
      </w:r>
      <w:r>
        <w:rPr>
          <w:rFonts w:cs="Times New Roman" w:ascii="Times New Roman" w:hAnsi="Times New Roman"/>
          <w:sz w:val="24"/>
          <w:szCs w:val="24"/>
        </w:rPr>
        <w:t xml:space="preserve"> Open Books, Budap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ya Márta (2014): </w:t>
      </w:r>
      <w:r>
        <w:rPr>
          <w:rFonts w:cs="Times New Roman" w:ascii="Times New Roman" w:hAnsi="Times New Roman"/>
          <w:i/>
          <w:iCs/>
          <w:sz w:val="24"/>
          <w:szCs w:val="24"/>
        </w:rPr>
        <w:t>Reflektív pedagógus – reflektív gyakorlat</w:t>
      </w:r>
      <w:r>
        <w:rPr>
          <w:rFonts w:cs="Times New Roman" w:ascii="Times New Roman" w:hAnsi="Times New Roman"/>
          <w:sz w:val="24"/>
          <w:szCs w:val="24"/>
        </w:rPr>
        <w:t xml:space="preserve">. Oktatáskutató és Fejlesztő Intézet, Budap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fi.oh.gov.hu/publikacio/reflektiv-pedagogus-reflektiv-gyakorla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yady Györgyné – M. Nádasi Mária (2014): </w:t>
      </w:r>
      <w:r>
        <w:rPr>
          <w:rFonts w:cs="Times New Roman" w:ascii="Times New Roman" w:hAnsi="Times New Roman"/>
          <w:i/>
          <w:iCs/>
          <w:sz w:val="24"/>
          <w:szCs w:val="24"/>
        </w:rPr>
        <w:t>Az iskolakép változatai és változása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ELTE Eötvös Kiadó, Budap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www.eltereader.hu/media/2014/06/Hunyady_Nadasi_Az-iskolakep_READER.pdf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Katalin (szerk.) (2021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Digitális és online lehetőségek, jó gyakorlatok a tanári munkában és a neveléstudományi kutatásokban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z osztatlan tanár szakos hallgatóknak és gyakorló pedagógusoknak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TE BTK Neveléstudományi Intézet – PTE BTK „Oktatás és Társadalom” Neveléstudományi Doktori Iskola, Pé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tfQ0FB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mel Magdolna (2017): A tantárgy-pedagógiák helye és szerepe a pedagógusképzésben. </w:t>
      </w:r>
      <w:r>
        <w:rPr>
          <w:rFonts w:cs="Times New Roman" w:ascii="Times New Roman" w:hAnsi="Times New Roman"/>
          <w:i/>
          <w:iCs/>
          <w:sz w:val="24"/>
          <w:szCs w:val="24"/>
        </w:rPr>
        <w:t>Pedagógusképzés</w:t>
      </w:r>
      <w:r>
        <w:rPr>
          <w:rFonts w:cs="Times New Roman" w:ascii="Times New Roman" w:hAnsi="Times New Roman"/>
          <w:sz w:val="24"/>
          <w:szCs w:val="24"/>
        </w:rPr>
        <w:t>, 16. évf. 1-4. sz. 4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a.oszk.hu/04000/04051/00001/pdf/EPA04051_pedagoguskepzes_201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sis Mihály – Sági Matild (szerk.) (2012): </w:t>
      </w:r>
      <w:r>
        <w:rPr>
          <w:rFonts w:cs="Times New Roman" w:ascii="Times New Roman" w:hAnsi="Times New Roman"/>
          <w:i/>
          <w:iCs/>
          <w:sz w:val="24"/>
          <w:szCs w:val="24"/>
        </w:rPr>
        <w:t>Pedagógusok a pályán</w:t>
      </w:r>
      <w:r>
        <w:rPr>
          <w:rFonts w:cs="Times New Roman" w:ascii="Times New Roman" w:hAnsi="Times New Roman"/>
          <w:sz w:val="24"/>
          <w:szCs w:val="24"/>
        </w:rPr>
        <w:t>. Oktatáskutató és Fejlesztő Intézet, Budap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fi.oh.gov.hu/sites/default/files/attachments/pedagogusok_a_palya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schy Beáta (szerk.) (2011): </w:t>
      </w:r>
      <w:r>
        <w:rPr>
          <w:rFonts w:cs="Times New Roman" w:ascii="Times New Roman" w:hAnsi="Times New Roman"/>
          <w:i/>
          <w:iCs/>
          <w:sz w:val="24"/>
          <w:szCs w:val="24"/>
        </w:rPr>
        <w:t>A pedagógussá válás és a szakmai fejlődés sztenderdjei</w:t>
      </w:r>
      <w:r>
        <w:rPr>
          <w:rFonts w:cs="Times New Roman" w:ascii="Times New Roman" w:hAnsi="Times New Roman"/>
          <w:sz w:val="24"/>
          <w:szCs w:val="24"/>
        </w:rPr>
        <w:t>. Eszterházy Károly Főiskola, Eg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epednet.ektf.hu/eredmenyek/a_pedagogussa_valas_es_a_szakmai_fejlodes_sztenderdjei.pdf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gyelné Molnár Tünde (szerk.) (2020): </w:t>
      </w:r>
      <w:r>
        <w:rPr>
          <w:rFonts w:cs="Times New Roman" w:ascii="Times New Roman" w:hAnsi="Times New Roman"/>
          <w:i/>
          <w:iCs/>
          <w:sz w:val="24"/>
          <w:szCs w:val="24"/>
        </w:rPr>
        <w:t>A kultúraváltás hatása az egyéni kompetenciákra: a digitális kompetencia modelljei.</w:t>
      </w:r>
      <w:r>
        <w:rPr>
          <w:rFonts w:cs="Times New Roman" w:ascii="Times New Roman" w:hAnsi="Times New Roman"/>
          <w:sz w:val="24"/>
          <w:szCs w:val="24"/>
        </w:rPr>
        <w:t xml:space="preserve"> Líceum Kiadó, Eg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ublikacio.uni-eszterhazy.hu/6805/1/DOI_Pedag%C3%B3gusok%20digit%C3%A1lis%20kompetenciarendszerei%20k%C3%B6tet_0817_jav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vai Dóra (2014): </w:t>
      </w:r>
      <w:r>
        <w:rPr>
          <w:rFonts w:cs="Times New Roman" w:ascii="Times New Roman" w:hAnsi="Times New Roman"/>
          <w:i/>
          <w:iCs/>
          <w:sz w:val="24"/>
          <w:szCs w:val="24"/>
        </w:rPr>
        <w:t>A pedagógus kompetenciái az online tanulási környezetben zajló tanulási-tanítási folyamat sorá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ELTE Eötvös Kiadó, Budap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www.eltereader.hu/media/2015/05/Levai_D__A-_pedagogus_kompetenciai.pdf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>
          <w:spacing w:val="-2"/>
          <w:lang w:val="hu-HU"/>
        </w:rPr>
      </w:pPr>
      <w:r>
        <w:rPr>
          <w:spacing w:val="-2"/>
          <w:lang w:val="hu-HU"/>
        </w:rPr>
        <w:t xml:space="preserve">Mrázik Julianna (2014): A portfólió: dokumentumgyűjtemény vagy reflexiógyűjtemény? In: Arató Ferenc (szerk.): </w:t>
      </w:r>
      <w:r>
        <w:rPr>
          <w:i/>
          <w:iCs/>
          <w:spacing w:val="-2"/>
          <w:lang w:val="hu-HU"/>
        </w:rPr>
        <w:t>Horizontok. A pedagógusképzés reformjának folytatása</w:t>
      </w:r>
      <w:r>
        <w:rPr>
          <w:spacing w:val="-2"/>
          <w:lang w:val="hu-HU"/>
        </w:rPr>
        <w:t xml:space="preserve">. PTE BTK Neveléstudományi Intézet, Pécs. 77-88. </w:t>
      </w:r>
    </w:p>
    <w:p>
      <w:pPr>
        <w:pStyle w:val="NormlWeb"/>
        <w:spacing w:before="0" w:after="0"/>
        <w:jc w:val="both"/>
        <w:rPr>
          <w:lang w:val="hu-HU"/>
        </w:rPr>
      </w:pPr>
      <w:hyperlink r:id="rId29">
        <w:r>
          <w:rPr>
            <w:rStyle w:val="InternetLink"/>
            <w:spacing w:val="-2"/>
            <w:lang w:val="hu-HU"/>
          </w:rPr>
          <w:t>https://www.researchgate.net/publication/278963351_A_portfolio_dokumentumgyujtemeny_vagy_reflexiogyujtemeny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. Kollár Katalin – Szabó Éva (szerk.) (2017)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edagógusok pszichológiai kéziköny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I. kötet. Osiris, Budapes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www.szaktars.hu/osiris/view/n-kollar-katalin-szabo-eva-szerk-pedagogusok-pszichologiai-kezikonyve-1-2017/?pg=6&amp;layout=s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(Neptun azonosítóval elérhető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. Kollár Katalin – Szabó Éva (szerk.) (2017)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edagógusok pszichológiai kéziköny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II. kötet. Osiris, Budapes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www.szaktars.hu/osiris/view/n-kollar-katalin-szabo-eva-szerk-pedagogusok-pszichologiai-kezikonyve-2-2017/?pg=6&amp;layout=s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(Neptun azonosítóval elérhető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. Kollár Katalin – Szabó Éva (szerk.) (2017)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edagógusok pszichológiai kéziköny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III. kötet. Osiris, Budapes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www.szaktars.hu/osiris/view/n-kollar-katalin-szabo-eva-szerk-pedagogusok-pszichologiai-kezikonyve-3-2017/?pg=6&amp;layout=s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(Neptun azonosítóval elérhető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ikitscher Péter (2015): Milyen a jó pedagógus? – Elvárások és az érzékelt valóság egy nagymintás diákkutatás eredményei alapján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ducat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1. sz. 129-139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epa.oszk.hu/01500/01551/00071/pdf/EPA01551_ecucatio_2015_1_129-139.pdf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llé János (2024): A didaktika alkalmazhatósága a digitális tananyagok és online tanulási környezetek fejlesztésében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edagógusképzé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3. sz. 134-145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doi.org/10.37205/TEL-hun.2023.3.08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vara Tibor (2015): </w:t>
      </w:r>
      <w:r>
        <w:rPr>
          <w:rFonts w:cs="Times New Roman" w:ascii="Times New Roman" w:hAnsi="Times New Roman"/>
          <w:i/>
          <w:iCs/>
          <w:sz w:val="24"/>
          <w:szCs w:val="24"/>
        </w:rPr>
        <w:t>A 21. századi tanár. Egy pedagógiai szemléletváltás története.</w:t>
      </w:r>
      <w:r>
        <w:rPr>
          <w:rFonts w:cs="Times New Roman" w:ascii="Times New Roman" w:hAnsi="Times New Roman"/>
          <w:sz w:val="24"/>
          <w:szCs w:val="24"/>
        </w:rPr>
        <w:t xml:space="preserve"> Neteducatio Kft., Budap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kánszky Béla (2011): A tanári kompetenciák problématörténete. In: Albert Sándor et al. (szerk.): </w:t>
      </w:r>
      <w:r>
        <w:rPr>
          <w:rFonts w:cs="Times New Roman" w:ascii="Times New Roman" w:hAnsi="Times New Roman"/>
          <w:i/>
          <w:sz w:val="24"/>
          <w:szCs w:val="24"/>
        </w:rPr>
        <w:t>A tanári kompetenciákról</w:t>
      </w:r>
      <w:r>
        <w:rPr>
          <w:rFonts w:cs="Times New Roman" w:ascii="Times New Roman" w:hAnsi="Times New Roman"/>
          <w:sz w:val="24"/>
          <w:szCs w:val="24"/>
        </w:rPr>
        <w:t xml:space="preserve">. Selye János Egyetem, Komárom. 29-64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sko Réka (szerk.) (2020): </w:t>
      </w:r>
      <w:r>
        <w:rPr>
          <w:rFonts w:cs="Times New Roman" w:ascii="Times New Roman" w:hAnsi="Times New Roman"/>
          <w:i/>
          <w:iCs/>
          <w:sz w:val="24"/>
          <w:szCs w:val="24"/>
        </w:rPr>
        <w:t>A kultúraváltás hatása az oktatásra: tanulmányok a digitális átállás iskolára gyakorolt hatásáról.</w:t>
      </w:r>
      <w:r>
        <w:rPr>
          <w:rFonts w:cs="Times New Roman" w:ascii="Times New Roman" w:hAnsi="Times New Roman"/>
          <w:sz w:val="24"/>
          <w:szCs w:val="24"/>
        </w:rPr>
        <w:t xml:space="preserve"> Líceum Kiadó, Eg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publikacio.uni-eszterhazy.hu/6806/1/DOI_Tanulmányok%20a%20digitális%20átállás%20iskolára%20gyakorolt%20hatásáról%20%28EFOP%203.2.15%29_jav.pdf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zebedy Tas (2005): A pedagóguspálya sajátosságai és a foglalkozási ártalmak. Az iskola a szereplők együttműködésének függvénye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Új Pedagógiai Szem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7-8. sz. 18-32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folyoiratok.oh.gov.hu/uj-pedagogiai-szemle/a-pedagoguspalya-sajatossagai-es-a-foglalkozasi-artalmak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zivák Judit (1999): A kezdő pedagógus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skolakultúra</w:t>
      </w:r>
      <w:r>
        <w:rPr>
          <w:rFonts w:cs="Times New Roman" w:ascii="Times New Roman" w:hAnsi="Times New Roman"/>
          <w:spacing w:val="-2"/>
          <w:sz w:val="24"/>
          <w:szCs w:val="24"/>
        </w:rPr>
        <w:t>, 4. sz. 3-13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s://epa.oszk.hu/00000/00011/00026/pdf/1999-4.pdf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zivák Judit (2014)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eflektív elméletek, reflektív gyakorlatok</w:t>
      </w:r>
      <w:r>
        <w:rPr>
          <w:rFonts w:cs="Times New Roman" w:ascii="Times New Roman" w:hAnsi="Times New Roman"/>
          <w:spacing w:val="-2"/>
          <w:sz w:val="24"/>
          <w:szCs w:val="24"/>
        </w:rPr>
        <w:t>. ELTE Eötvös Kiadó, Budap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http://www.eltereader.hu/kiadvanyok/reflektiv-elmeletek-reflektiv-gyakorlatok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őke-Milinte Enikő (szerk.) (2018): </w:t>
      </w:r>
      <w:r>
        <w:rPr>
          <w:rFonts w:cs="Times New Roman" w:ascii="Times New Roman" w:hAnsi="Times New Roman"/>
          <w:i/>
          <w:iCs/>
          <w:sz w:val="24"/>
          <w:szCs w:val="24"/>
        </w:rPr>
        <w:t>Pedagógiai küldetés – a küldetés pedagógiája. Tanulmányok a katolikus pedagógusképzésről és pedagógiáról</w:t>
      </w:r>
      <w:r>
        <w:rPr>
          <w:rFonts w:cs="Times New Roman" w:ascii="Times New Roman" w:hAnsi="Times New Roman"/>
          <w:sz w:val="24"/>
          <w:szCs w:val="24"/>
        </w:rPr>
        <w:t xml:space="preserve">. Pázmány Péter Katolikus Egyetem, Budap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ublikacio.ppke.hu/id/eprint/1348/1/Pedagogiai_kuldetes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űcs Ida (szerk.) (2022): </w:t>
      </w:r>
      <w:r>
        <w:rPr>
          <w:rFonts w:cs="Times New Roman" w:ascii="Times New Roman" w:hAnsi="Times New Roman"/>
          <w:i/>
          <w:iCs/>
          <w:sz w:val="24"/>
          <w:szCs w:val="24"/>
        </w:rPr>
        <w:t>A didaktika kézikönyve. Elméleti alapok a tanítás tanulásához</w:t>
      </w:r>
      <w:r>
        <w:rPr>
          <w:rFonts w:cs="Times New Roman" w:ascii="Times New Roman" w:hAnsi="Times New Roman"/>
          <w:sz w:val="24"/>
          <w:szCs w:val="24"/>
        </w:rPr>
        <w:t xml:space="preserve">. [Digitális kiadás.] Akadémiai Kiadó, Budap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rsz.hu/dokumentum/m1037adk__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űts Zoltán (2020): </w:t>
      </w:r>
      <w:r>
        <w:rPr>
          <w:rFonts w:cs="Times New Roman" w:ascii="Times New Roman" w:hAnsi="Times New Roman"/>
          <w:i/>
          <w:iCs/>
          <w:sz w:val="24"/>
          <w:szCs w:val="24"/>
        </w:rPr>
        <w:t>A digitális pedagógia elmélete</w:t>
      </w:r>
      <w:r>
        <w:rPr>
          <w:rFonts w:cs="Times New Roman" w:ascii="Times New Roman" w:hAnsi="Times New Roman"/>
          <w:sz w:val="24"/>
          <w:szCs w:val="24"/>
        </w:rPr>
        <w:t>. Akadémiai Kiadó, Budap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kos Katalin (2007): Beszélgetések tanár szakos hallgatókkal önismeretről, önismeret-fejlesztésről. </w:t>
      </w:r>
      <w:r>
        <w:rPr>
          <w:rFonts w:cs="Times New Roman" w:ascii="Times New Roman" w:hAnsi="Times New Roman"/>
          <w:i/>
          <w:iCs/>
          <w:sz w:val="24"/>
          <w:szCs w:val="24"/>
        </w:rPr>
        <w:t>Új Pedagógiai Szemle,</w:t>
      </w:r>
      <w:r>
        <w:rPr>
          <w:rFonts w:cs="Times New Roman" w:ascii="Times New Roman" w:hAnsi="Times New Roman"/>
          <w:sz w:val="24"/>
          <w:szCs w:val="24"/>
        </w:rPr>
        <w:t xml:space="preserve"> 7-8. sz. 45-5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fi.oh.gov.hu/tudastar/tokos-katalin-090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zó-Sovák Nikolett (2020): Pedagógushallgatók digitális kompetenciáinak fejlesztési lehetőségei. </w:t>
      </w:r>
      <w:r>
        <w:rPr>
          <w:rFonts w:cs="Times New Roman" w:ascii="Times New Roman" w:hAnsi="Times New Roman"/>
          <w:i/>
          <w:iCs/>
          <w:sz w:val="24"/>
          <w:szCs w:val="24"/>
        </w:rPr>
        <w:t>Gyermeknevelés</w:t>
      </w:r>
      <w:r>
        <w:rPr>
          <w:rFonts w:cs="Times New Roman" w:ascii="Times New Roman" w:hAnsi="Times New Roman"/>
          <w:sz w:val="24"/>
          <w:szCs w:val="24"/>
        </w:rPr>
        <w:t xml:space="preserve">, 8. évf. 2. sz. 164-17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a.oszk.hu/02400/02411/00019/pdf/EPA02411_gyermekneveles_2020_02_164-17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rFonts w:ascii="Times New Roman" w:hAnsi="Times New Roman" w:eastAsia="Yu Gothic Light" w:cs="Times New Roman"/>
          <w:b/>
          <w:b/>
          <w:sz w:val="32"/>
          <w:szCs w:val="40"/>
        </w:rPr>
      </w:pPr>
      <w:r>
        <w:rPr>
          <w:rFonts w:eastAsia="Yu Gothic Light" w:cs="Times New Roman" w:ascii="Times New Roman" w:hAnsi="Times New Roman"/>
          <w:b/>
          <w:sz w:val="32"/>
          <w:szCs w:val="40"/>
        </w:rPr>
      </w:r>
    </w:p>
    <w:p>
      <w:pPr>
        <w:pStyle w:val="Heading1"/>
        <w:rPr/>
      </w:pPr>
      <w:bookmarkStart w:id="14" w:name="__RefHeading___Toc208312668"/>
      <w:bookmarkStart w:id="15" w:name="_IX._A_tanári"/>
      <w:bookmarkEnd w:id="14"/>
      <w:bookmarkEnd w:id="15"/>
      <w:r>
        <w:rPr/>
        <w:t>VIII. A tanári portfólió értékelőlapja</w:t>
      </w:r>
    </w:p>
    <w:p>
      <w:pPr>
        <w:pStyle w:val="Normal"/>
        <w:rPr>
          <w:rFonts w:ascii="Times New Roman" w:hAnsi="Times New Roman" w:eastAsia="Yu Gothic Light" w:cs="Times New Roman"/>
          <w:b/>
          <w:b/>
          <w:sz w:val="32"/>
          <w:szCs w:val="40"/>
        </w:rPr>
      </w:pPr>
      <w:r>
        <w:rPr>
          <w:rFonts w:eastAsia="Yu Gothic Light" w:cs="Times New Roman" w:ascii="Times New Roman" w:hAnsi="Times New Roman"/>
          <w:b/>
          <w:sz w:val="32"/>
          <w:szCs w:val="40"/>
        </w:rPr>
      </w:r>
    </w:p>
    <w:p>
      <w:pPr>
        <w:pStyle w:val="Normal"/>
        <w:rPr>
          <w:rFonts w:ascii="Times New Roman" w:hAnsi="Times New Roman" w:eastAsia="Yu Gothic Light" w:cs="Times New Roman"/>
          <w:b/>
          <w:b/>
          <w:sz w:val="32"/>
          <w:szCs w:val="40"/>
        </w:rPr>
      </w:pPr>
      <w:r>
        <w:rPr>
          <w:rFonts w:eastAsia="Yu Gothic Light" w:cs="Times New Roman" w:ascii="Times New Roman" w:hAnsi="Times New Roman"/>
          <w:b/>
          <w:sz w:val="32"/>
          <w:szCs w:val="40"/>
        </w:rPr>
      </w:r>
    </w:p>
    <w:p>
      <w:pPr>
        <w:pStyle w:val="Normal"/>
        <w:tabs>
          <w:tab w:val="clear" w:pos="708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  <w:t>PTE BTK-TTK</w:t>
      </w:r>
    </w:p>
    <w:p>
      <w:pPr>
        <w:pStyle w:val="Normal"/>
        <w:tabs>
          <w:tab w:val="clear" w:pos="708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  <w:t>A TANÁRI PORTFÓLIÓ ÉRTÉKELŐLAPJ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tanári portfólió szerzője (név, Neptun-kód, szak): 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hu-HU"/>
        </w:rPr>
        <w:t>..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hu-HU"/>
        </w:rPr>
        <w:t xml:space="preserve">A tanári portfólió címe: 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hu-HU"/>
        </w:rPr>
        <w:t>..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hu-HU"/>
        </w:rPr>
        <w:t>Témavezető/bíráló neve: ………………………………………………………………………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6"/>
          <w:szCs w:val="26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hu-HU"/>
        </w:rPr>
        <w:t>A portfólió elfogadhatósági és értékelési szempontjai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  <w:r>
        <w:br w:type="page"/>
      </w:r>
    </w:p>
    <w:tbl>
      <w:tblPr>
        <w:tblW w:w="9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68"/>
        <w:gridCol w:w="161"/>
        <w:gridCol w:w="2685"/>
      </w:tblGrid>
      <w:tr>
        <w:trPr>
          <w:trHeight w:val="19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pageBreakBefore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eastAsia="hu-HU"/>
              </w:rPr>
              <w:t>A portfólió elfogadhatósági szempontjai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Nem fogadható el a portfólió, amennyiben az alábbi szempontok bármelyikének nem tesz eleget (Kérjük, a megfelelőt húzza alá!):</w:t>
            </w:r>
          </w:p>
        </w:tc>
      </w:tr>
      <w:tr>
        <w:trPr>
          <w:trHeight w:val="930" w:hRule="atLeast"/>
        </w:trPr>
        <w:tc>
          <w:tcPr>
            <w:tcW w:w="6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Terjedelme 60-80.000 karakter (szóközzel), amely nem foglalja magában a tartalomjegyzéket, az irodalomjegyzéket, az illusztráció értékű ábrákat, a képeket és a mellékletet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igen/nem</w:t>
            </w:r>
          </w:p>
        </w:tc>
      </w:tr>
      <w:tr>
        <w:trPr>
          <w:trHeight w:val="1070" w:hRule="atLeast"/>
        </w:trPr>
        <w:tc>
          <w:tcPr>
            <w:tcW w:w="6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hu-HU"/>
              </w:rPr>
              <w:t>Tartalmazza a következő alapvető részeket: két kötelező és három szabadon választott dokumentum és a hozzájuk kapcsolódó reflexiók; címlap; tartalomjegyzék; hivatkozások; irodalomjegyzék; mellékletek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igen/nem</w:t>
            </w:r>
          </w:p>
        </w:tc>
      </w:tr>
      <w:tr>
        <w:trPr>
          <w:trHeight w:val="918" w:hRule="atLeast"/>
        </w:trPr>
        <w:tc>
          <w:tcPr>
            <w:tcW w:w="6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szerző betartja a tudományos hivatkozás szabályait (nem plagizál)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igen/nem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eastAsia="hu-HU"/>
              </w:rPr>
              <w:t>A portfólió értékelési szempontja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u-HU"/>
              </w:rPr>
              <w:t>A pályakép-reflexiót (I. kötelező dokumentumot) tartalmazó fejezetben a tanárjelölt…  (összesen 18 pont)</w:t>
            </w:r>
          </w:p>
        </w:tc>
      </w:tr>
      <w:tr>
        <w:trPr>
          <w:trHeight w:val="689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. kontextusba helyezve és folyamatában értelmezi saját tanári szakmai fejlődését – a tanári kompetenciáival összefüggésben –, kitérve a tanítási gyakorlataira is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8 pont/</w:t>
            </w:r>
          </w:p>
        </w:tc>
      </w:tr>
      <w:tr>
        <w:trPr>
          <w:trHeight w:val="417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. bemutatja, hogy képes a digitális technológia hatékony és körültekintő használatár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. kifejti és értelmezi portfóliója összeállításának szempontjait és indokai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>
          <w:trHeight w:val="760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4. felvázolja, hogy a portfólióba válogatott dokumentumok miként bizonyítják tanári kompetenciáinak meglétét és azok fejlődésé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>
          <w:trHeight w:val="341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5. releváns szakirodalomra támaszkodva érvel, a hivatkozott műveket – a bibliográfiai adataikkal együtt – az irodalomjegyzékben felsorolj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A tervezési dokumentum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(II. kötelező dokumentumot) tartalmazó fejezetben a tanárjelölt… (összesen 26 pont)</w:t>
            </w:r>
          </w:p>
        </w:tc>
      </w:tr>
      <w:tr>
        <w:trPr>
          <w:trHeight w:val="240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6. a bevezető alfejezetben rögzíti a dokumentum pontos adatait, és megindokolja, hogy miért ezt a dokumentumot választott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>
          <w:trHeight w:val="450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7. a pedagógiai folyamat egyes lépéseit logikusan építette egymásra, a dokumentum jól strukturál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>
          <w:trHeight w:val="826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8. a tervezés során figyelembe vette a tanulócsoport sajátosságait, és törekedett a tanulói motiváció felkeltésére és fenntartásár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>
          <w:trHeight w:val="795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9. értelmezi a tervezett célok és azok megvalósítását segítő tanulásszervezési formák, módszertani eszközök közötti összefüggés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>
          <w:trHeight w:val="760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0. a tervezés során érvényesítette a tanulói kompetenciafejlesztés szempontjait, és reflektál azok megvalósulásár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>
          <w:trHeight w:val="460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1. megjeleníti a pedagógiai értékelés formáit és szempontjai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2. összefoglalja a dokumentum elkészítésének tapasztalatait és – a tanári kompetenciáival összefüggésben – reflektál a saját szakmaiságának alakulásár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5 pont/</w:t>
            </w:r>
          </w:p>
        </w:tc>
      </w:tr>
      <w:tr>
        <w:trPr>
          <w:trHeight w:val="620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3. korszerű szaktárgyi és szaktudományos felkészültségről tesz tanúbizonyságo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>
          <w:trHeight w:val="360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4. releváns szakirodalomra támaszkodva érvel, a hivatkozott műveket – a bibliográfiai adataikkal együtt – az irodalomjegyzékben felsorolj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u-HU"/>
              </w:rPr>
              <w:t>Az I. szabadon választott dokumentum fejezetében a tanárjelölt… (összesen 15 pont)</w:t>
            </w:r>
          </w:p>
        </w:tc>
      </w:tr>
      <w:tr>
        <w:trPr>
          <w:trHeight w:val="425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5. a bevezető alfejezetben rögzíti a dokumentum pontos adatait és műfaját, valamint megindokolja, hogy miért ezt a dokumentumot választott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6. érvényesíti a választott dokumentum műfaji sajátosságai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>
          <w:trHeight w:val="814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7. összefoglalja a dokumentum elkészítésének tapasztalatait és – a tanári kompetenciáival összefüggésben – reflektál a saját szakmaiságának alakulásár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5 pont/</w:t>
            </w:r>
          </w:p>
        </w:tc>
      </w:tr>
      <w:tr>
        <w:trPr>
          <w:trHeight w:val="360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8. korszerű szaktárgyi és szaktudományos felkészültségről tesz tanúbizonyságo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>
          <w:trHeight w:val="360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9. releváns szakirodalomra támaszkodva érvel, a hivatkozott műveket – a bibliográfiai adataikkal együtt – az irodalomjegyzékben felsorolj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u-HU"/>
              </w:rPr>
              <w:t>A II. szabadon választott dokumentum fejezetében a tanárjelölt… (összesen 15 pont)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0. a bevezető alfejezetben rögzíti a dokumentum pontos adatait és műfaját, valamint megindokolja, hogy miért ezt a dokumentumot választott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1. érvényesíti a választott dokumentum műfaji sajátosságai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2. összefoglalja a dokumentum elkészítésének tapasztalatait és – a tanári kompetenciáival összefüggésben – reflektál a saját szakmaiságának alakulásár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5 pont/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3. korszerű szaktárgyi és szaktudományos felkészültségről tesz tanúbizonyságo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>
          <w:trHeight w:val="331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4. releváns szakirodalomra támaszkodva érvel, a hivatkozott műveket – a bibliográfiai adataikkal együtt – az irodalomjegyzékben felsorolj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u-HU"/>
              </w:rPr>
              <w:t>A III. szabadon választott dokumentum fejezetében a tanárjelölt… (összesen 15 pont)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5. a bevezető alfejezetben rögzíti a dokumentum pontos adatait és műfaját, valamint megindokolja, hogy miért ezt a dokumentumot választott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6. érvényesíti a választott dokumentum műfaji sajátosságai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 pont/</w:t>
            </w:r>
          </w:p>
        </w:tc>
      </w:tr>
      <w:tr>
        <w:trPr/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7. összefoglalja a dokumentum elkészítésének tapasztalatait és – a tanári kompetenciáival összefüggésben – reflektál a saját szakmaiságának alakulásár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5 pont/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8. korszerű szaktárgyi és szaktudományos felkészültségről tesz tanúbizonyságot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>
          <w:trHeight w:val="790" w:hRule="atLeast"/>
        </w:trPr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29. releváns szakirodalomra támaszkodva érvel, a hivatkozott műveket – a bibliográfiai adataikkal együtt – az irodalomjegyzékben felsorolja.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u-HU"/>
              </w:rPr>
              <w:t>A portfólió egészére jellemző… (összesen 11 pont)</w:t>
            </w:r>
          </w:p>
        </w:tc>
      </w:tr>
      <w:tr>
        <w:trPr>
          <w:trHeight w:val="556" w:hRule="atLeast"/>
        </w:trPr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0. a problémaorientált, elemző megközelítésmód és a kritikai attitűd.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5 pont/</w:t>
            </w:r>
          </w:p>
        </w:tc>
      </w:tr>
      <w:tr>
        <w:trPr>
          <w:trHeight w:val="580" w:hRule="atLeast"/>
        </w:trPr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1. a szabatos fogalmazás, a műfajnak megfelelő stílus és a nyelvhelyesség.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>
          <w:trHeight w:val="140" w:hRule="atLeast"/>
        </w:trPr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2. az igényes formai és technikai kivitelezés, az átlátható struktúra.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3 pont/</w:t>
            </w:r>
          </w:p>
        </w:tc>
      </w:tr>
      <w:tr>
        <w:trPr>
          <w:trHeight w:val="140" w:hRule="atLeast"/>
        </w:trPr>
        <w:tc>
          <w:tcPr>
            <w:tcW w:w="6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u-HU"/>
              </w:rPr>
              <w:t>Összes pontszám: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100 pont/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A tanári portfólió érdemjegye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(0-50 pont: 1;      51-62 pont: 2;       63-74 pont: 3;       75-87 pont: 4;       88-100 pont: 5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  <w:t>Az értékelés szöveges indoklása (5-10 mondat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633" w:leader="none"/>
          <w:tab w:val="left" w:pos="950" w:leader="none"/>
          <w:tab w:val="left" w:pos="144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Záróvizsga kérdés(ek) és ajánlott irodalom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Kelt: ……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Konzulens/opponens aláírása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Heading1"/>
        <w:rPr>
          <w:rFonts w:eastAsia="Times New Roman"/>
          <w:lang w:eastAsia="hu-HU"/>
        </w:rPr>
      </w:pPr>
      <w:bookmarkStart w:id="16" w:name="__RefHeading___Toc208312669"/>
      <w:bookmarkStart w:id="17" w:name="_X._A_tanári"/>
      <w:bookmarkEnd w:id="16"/>
      <w:bookmarkEnd w:id="17"/>
      <w:r>
        <w:rPr>
          <w:rFonts w:eastAsia="Times New Roman"/>
          <w:lang w:eastAsia="hu-HU"/>
        </w:rPr>
        <w:t>IX. A tanári portfólió bemutatása és védése a tanári záróvizsgán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tanári záróvizsgán a tanárjelölt bemutatja és megvédi az általa készített tanári portfóliót. Ajánlott ebből a célból 15 perces prezentációt készítenie, mely a tanárjelölt és a vizsgabizottság számára is megkönnyíti a gondolatmenet követését. A prezentációban a vizsgázónak be kell mutatnia a tanári portfólió koncepcióját, válaszolnia kell az előzetesen megadott témavezetői és opponensi kérdésekre. Reagálhat továbbá a tanári portfólió értékelőlapján rögzített bírálói észrevételekre is. Ezt követően a hallgató a záróvizsga-bizottság által feltett kérdésekre válaszol. Mindezekre összesen 20 perc áll rendelkezésr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prezentáció előlapján ajánlott azokat az adatokat megjeleníteni, amelyek a tanári portfólió címlapján (</w:t>
      </w:r>
      <w:hyperlink w:anchor="_IV._Címlap-_és">
        <w:r>
          <w:rPr>
            <w:rStyle w:val="InternetLink"/>
            <w:rFonts w:eastAsia="Times New Roman" w:cs="Segoe UI Emoji" w:ascii="Segoe UI Emoji" w:hAnsi="Segoe UI Emoji"/>
            <w:kern w:val="0"/>
            <w:sz w:val="24"/>
            <w:szCs w:val="24"/>
            <w:lang w:eastAsia="hu-HU"/>
          </w:rPr>
          <w:t>🔗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is szerepelne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Javasolt a következő dián a tanári portfólió tartalomjegyzékének fő fejezetcímeit feltüntetni, mely megmutatja a dolgozat szerkezetét. Ez történhet vázlatpontokba szedve, ugyanakkor ehhez a Kompetencia-táblázat (</w:t>
      </w:r>
      <w:hyperlink w:anchor="_VI._Kompetencia-táblázat">
        <w:r>
          <w:rPr>
            <w:rStyle w:val="InternetLink"/>
            <w:rFonts w:cs="Segoe UI Emoji" w:ascii="Segoe UI Emoji" w:hAnsi="Segoe UI Emoji"/>
            <w:sz w:val="24"/>
            <w:szCs w:val="24"/>
          </w:rPr>
          <w:t>🔗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s jól használható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gyes portfólió-dokumentumokra 1-2 diát érdemes szánni dokumentumonként, vázlatosan feltüntetve a legfontosabb gondolatokat. Ezek részletesebb kifejtése szóban történi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portfólió-dokumentumok bemutatását követően a konzulensi és opponensi kérdések mentén is érdemes egy-egy diát készíteni. A diákon a kapott bírálói kérdések pontosan, szövegszerűen elhelyezhetők, ugyanakkor az arra adott választ vázlatpontokba szedve, egymás alatt, gondolatjelekkel érdemes rögzíteni, szóban pedig részletesen kifejteni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Ha a konzulensi vagy opponensi kérdések valamelyik konkrét portfólió-dokumentumra vonatkoznak, akkor a bírálói kérdést tartalmazó dia közvetlenül az adott portfólió-dokumentumot bemutató dia után is elhelyezhető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diasor végén, az utolsó dián érdemes megköszönni a figyelmet (Köszönöm a figyelmet! Köszönöm a megtisztelő figyelmet! stb.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diasor megtervezése során annak háttere, betűtípusa tetszőlegesen megválasztható, ugyanakkor érdemes a szöveget jól olvasható módon, nagyobb méretben, vázlatosan elkészíteni. A betű színe ne olvadjon bele a háttérb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  <w:r>
        <w:br w:type="page"/>
      </w:r>
    </w:p>
    <w:p>
      <w:pPr>
        <w:pStyle w:val="Normal"/>
        <w:rPr>
          <w:rFonts w:ascii="Times New Roman" w:hAnsi="Times New Roman" w:eastAsia="Yu Gothic Light" w:cs="Times New Roman"/>
          <w:b/>
          <w:b/>
          <w:kern w:val="0"/>
          <w:sz w:val="32"/>
          <w:szCs w:val="40"/>
          <w:lang w:eastAsia="hu-HU"/>
        </w:rPr>
      </w:pPr>
      <w:r>
        <w:rPr>
          <w:rFonts w:eastAsia="Yu Gothic Light" w:cs="Times New Roman" w:ascii="Times New Roman" w:hAnsi="Times New Roman"/>
          <w:b/>
          <w:kern w:val="0"/>
          <w:sz w:val="32"/>
          <w:szCs w:val="40"/>
          <w:lang w:eastAsia="hu-HU"/>
        </w:rPr>
      </w:r>
    </w:p>
    <w:p>
      <w:pPr>
        <w:pStyle w:val="Heading1"/>
        <w:rPr/>
      </w:pPr>
      <w:bookmarkStart w:id="18" w:name="__RefHeading___Toc208312670"/>
      <w:bookmarkEnd w:id="18"/>
      <w:r>
        <w:rPr/>
        <w:t>X. Gyakran ismételt kérdések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Általános információ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Kérdé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Válasz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elyik tanári szakomhoz kapcsolódjanak a tervezési és a szabadon választható dokumentumok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Kapcsolódhatnak egyik vagy másik szaktárgyhoz, illetve általános pedagógiai-pszichológiai kérdésekhez, bármilyen arányban – beleértve a kizárólagosságot is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Csak akkor írhatok a digitális technológia használatáról, ha a teljes órát vagy modult erre építettem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u-HU"/>
              </w:rPr>
              <w:t>Nem, egy-egy óra- vagy modulrészlet esetében is megemlíthető. A reflexióban fontos kitérni arra, hogy didaktikai szempontból miért volt indokolt a digitális technológia használata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A tanári portfóliót milyen formátumban szükséges benyújtani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iként történik az értékelése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tanári portfóliót kizárólag digitálisan kell benyújtani a Neptun erre kialakított felületén, pdf dokumentumként. Az értékelés is digitálisan történik. A tanári portfólió értékelőlapja itt érhető el: </w:t>
            </w:r>
            <w:hyperlink w:anchor="_IX._A_tanári">
              <w:r>
                <w:rPr>
                  <w:rStyle w:val="InternetLink"/>
                  <w:rFonts w:cs="Segoe UI Emoji" w:ascii="Segoe UI Emoji" w:hAnsi="Segoe UI Emoji"/>
                  <w:sz w:val="24"/>
                  <w:szCs w:val="24"/>
                </w:rPr>
                <w:t>🔗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Hol találom meg az eredetiség- és felhasználási nyilatkozatot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nyilatkozatsablonok itt érhetők el: </w:t>
            </w:r>
            <w:hyperlink w:anchor="_V._Nyilatkozatsablonok">
              <w:r>
                <w:rPr>
                  <w:rStyle w:val="InternetLink"/>
                  <w:rFonts w:cs="Segoe UI Emoji" w:ascii="Segoe UI Emoji" w:hAnsi="Segoe UI Emoji"/>
                  <w:sz w:val="24"/>
                  <w:szCs w:val="24"/>
                </w:rPr>
                <w:t>🔗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Elegendő-e, ha az egyes dokumentumokban (fejezetekben) megjelenő tanári kompetenciákat csupán egy táblázatban mutatom be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Nem. A pályakép-reflexióban vázlatosan kell bemutatni, hogy a portfólióba válogatott dokumentumok miként bizonyítják a tanári kompetenciáinak meglétét és fejlődését, és ennek a része lehet a kompetencia-táblázat, mely itt érhető el: </w:t>
            </w:r>
            <w:hyperlink w:anchor="_VI._Kompetencia-táblázat">
              <w:r>
                <w:rPr>
                  <w:rStyle w:val="InternetLink"/>
                  <w:rFonts w:cs="Segoe UI Emoji" w:ascii="Segoe UI Emoji" w:hAnsi="Segoe UI Emoji"/>
                  <w:sz w:val="24"/>
                  <w:szCs w:val="24"/>
                </w:rPr>
                <w:t>🔗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tervezési és a szabadon választott dokumentumokat tartalmazó fejezetekben pedig részletesen kell reflektálni a tanári kompetenciák meglétére és fejlődésére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u-HU"/>
              </w:rPr>
              <w:t>Megnevezhetem-e tanáraimat, diákjaimat a portfólió dokumentumaiban? Mellékelhetek-e róluk fényképeket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 szerző megnevezheti mentorait, tanárait, oktatóit, ha példaképként, a tanárrá válás folyamatában segítő szerepet játszó mentorról, tanárról, oktatóról van szó. A tanulók csak nem beazonosítható módon szerepelhetnek a portfólióban.  Fényképeken személyek csak elhomályosított arccal jelenhetnek meg, kivéve az iskola honlapján vagy más nyilvános felületen elérhető képeket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Kötelező-e a portfóliónak valamely téma köré épülnie? Kell-e egy külön címet is adni a portfóliónak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Nem kötelező. A szerző szabadon eldöntheti, hogy érvényesít-e tematikus koherenciát az egyes dokumentumok között. A portfóliót elláthatja egy ezt kifejező címmel. Ellenkező esetben a cím lehet egyszerűen „Tanári portfólió”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Van-e a Mellékletek című fejezetnek terjedelmi minimuma vagy maximuma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ncs terjedelmi megkötés, de a Mellékletekbe csak olyan elem kerüljön, ami szervesen kapcsolódik a tanári portfólió főszövegéhez. A Mellékletekben elhelyezett elemekre a főszövegben hivatkozni kell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Stílus és formátum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Kérdé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Válasz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elyek a tanári portfólió formai követelményei? Milyen legyen a felépítése, struktúrája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 tanári portfólió formai követelményei itt érhetők el:</w:t>
            </w:r>
            <w:hyperlink w:anchor="_II._A_tanári">
              <w:r>
                <w:rPr>
                  <w:rStyle w:val="InternetLink"/>
                  <w:rFonts w:cs="Segoe UI Emoji" w:ascii="Segoe UI Emoji" w:hAnsi="Segoe UI Emoji"/>
                  <w:sz w:val="24"/>
                  <w:szCs w:val="24"/>
                </w:rPr>
                <w:t>🔗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struktúra kialakításához javasolt tartalomjegyzék-sablon itt érhető el: </w:t>
            </w:r>
            <w:hyperlink w:anchor="_IV._Címlap-_és">
              <w:r>
                <w:rPr>
                  <w:rStyle w:val="InternetLink"/>
                  <w:rFonts w:cs="Segoe UI Emoji" w:ascii="Segoe UI Emoji" w:hAnsi="Segoe UI Emoji"/>
                  <w:sz w:val="24"/>
                  <w:szCs w:val="24"/>
                </w:rPr>
                <w:t>🔗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zerepelhet-e idegen nyelvű dokumentum a tanári portfólióban?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gen, szerepelhet idegen nyelvű dokumentum a tanári portfólióban, de a fejezet többi részét (dokumentum adatainak rögzítése, reflexió stb.) magyar nyelven kell megírni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Írhatom-e a teljes portfóliót idegen nyelven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rről a kérdésről a PTE TVSZ 12/A melléklet 16. §-a rendelkezik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ilyen információknak kell szerepelniük a címlapon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címlap-sablon itt érhető el: </w:t>
            </w:r>
            <w:hyperlink w:anchor="_IV._Címlap-_és">
              <w:r>
                <w:rPr>
                  <w:rStyle w:val="InternetLink"/>
                  <w:rFonts w:cs="Segoe UI Emoji" w:ascii="Segoe UI Emoji" w:hAnsi="Segoe UI Emoji"/>
                  <w:sz w:val="24"/>
                  <w:szCs w:val="24"/>
                </w:rPr>
                <w:t>🔗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Hány tudományos műre ajánlott hivatkozni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ejezetenként ajánlott legalább 4-5 különböző, releváns tudományos műre hivatkozni. Ezek lehetnek pedagógiai-pszichológiai, szakmódszertani, szaktudományos művek egyaránt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Van-e kötelező formátuma a hivatkozásoknak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forrásmegjelölés legfontosabb szabályai itt érhetők el: </w:t>
            </w:r>
            <w:hyperlink w:anchor="_II._A_tanári">
              <w:r>
                <w:rPr>
                  <w:rStyle w:val="InternetLink"/>
                  <w:rFonts w:cs="Segoe UI Emoji" w:ascii="Segoe UI Emoji" w:hAnsi="Segoe UI Emoji"/>
                  <w:sz w:val="24"/>
                  <w:szCs w:val="24"/>
                </w:rPr>
                <w:t>🔗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Kötelező dokumentumo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Kérdé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Válasz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 pályakép-reflexió szólhat-e csak a képzést megelőző tapasztalatokról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m. Mindenképpen ki kell térni benne a képzés tapasztalataira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Ki kell-e térnem a pályakép-reflexióban a jövőbeli szakmai terveimre is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jánlott a jövőbeli szakmai célokra is kitérni a pályakép-reflexióban, hiszen ezek szervesen kapcsolódnak a szakmai fejlődés folyamatszerű bemutatásához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inden, a most elvégzett képzésemhez kapcsolódó egyetemi kurzusra reflektálnom kell-e a pályakép-reflexióban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m. A pályakép-reflexió célja, hogy kontextusba helyezze a szerző szakmai fejlődését. Tehát azokra a kurzusokra érdemes koncentrálni, amelyek jelentősen hozzájárultak a szerző fejlődéséhez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ilyen sablont használjak a tervezési dokumentumhoz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tervezési dokumentum sablonjai itt érhetők el: </w:t>
            </w:r>
            <w:hyperlink w:anchor="_XI._FÜGGELÉK_–">
              <w:r>
                <w:rPr>
                  <w:rStyle w:val="InternetLink"/>
                  <w:rFonts w:cs="Segoe UI Emoji" w:ascii="Segoe UI Emoji" w:hAnsi="Segoe UI Emoji"/>
                  <w:sz w:val="24"/>
                  <w:szCs w:val="24"/>
                </w:rPr>
                <w:t>🔗</w:t>
              </w:r>
            </w:hyperlink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de más formátum is szabadon választható (nincs mindenki számára egységesen előírt tervezési sablon)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sak megvalósult tervezési dokumentumokat lehet második kötelező dokumentumként elhelyezni a tanári portfólióban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 második kötelező dokumentum (tervezési dokumentum) esetében fontos, hogy megvalósított dokumentumot tartalmazzon és mutasson be (kivétel: 2 féléves szaktanári képzés)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zükséges-e tanórán készült fotókat mellékelnem a tervezési dokumentumhoz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nórai fotókat, szemléltető eszközöket, további tervezési dokumentumokat, feladatlapokat stb. akkor érdemes mellékelni, ha releváns részletekkel gazdagítják a megvalósult tanítási-tanulási folyamat bemutatását és reflexiój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  <w:t>Szabadon választható dokumentumok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Kérdé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Válasz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 dokumentumok mely adatait kell rögzítenem a fejezetek bevezető részében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 bevezetésben rögzíteni kell, hogy a dokumentum mikor és milyen céllal készült, mi a műfaja. Ugyanitt szükséges megindokolni, hogy a szerző miért ezt a dokumentumot választotta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sak akkor helyezhetek-e el konferenciabeszámolót a tanári portfólió egyik szabadon választott dokumentumaként, ha előadó voltam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onferenciabeszámoló előadóként vagy résztvevőként is elhelyezhető a tanári portfólióban. Érdemes kitérni benne a rendezvény pontos adataira, a saját vagy a meghallgatott előadásokra (előadó, téma, kutatás módszere, kapcsolódó szakmai beszélgetések, hozzászólások), a konferencia-részvétel tanulságaira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sak megvalósult tervezési dokumentumokat lehet szabadon választható dokumentumként elhelyezni a tanári portfólióban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 szabadon választható dokumentumok esetében nincs ilyen megkötés, tehát meg nem valósult tervezetek is elhelyezhetők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ilyen műfajok közül választhatok a szabadon választható dokumentumok esetében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 szabadon választható dokumentumok műfaji listája itt érhető el: </w:t>
            </w:r>
            <w:hyperlink w:anchor="_III._Áttekintő_táblázat">
              <w:r>
                <w:rPr>
                  <w:rStyle w:val="InternetLink"/>
                  <w:rFonts w:cs="Segoe UI Emoji" w:ascii="Segoe UI Emoji" w:hAnsi="Segoe UI Emoji"/>
                  <w:sz w:val="24"/>
                  <w:szCs w:val="24"/>
                </w:rPr>
                <w:t>🔗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de minden további, a felsorolásban nem szereplő műfaj is választható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lhelyezhetek-e a tanári portfólióba olyan dokumentumot is, amelyet másokkal együtt készítettem?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gen, de mivel a dokumentum közös szellemi termék, a társszerzőket fel kell tüntetni. Továbbá rögzíteni kell, hogy a szerző a dokumentum mely részeit, milyen arányban készítet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9" w:name="__RefHeading___Toc208312671"/>
      <w:bookmarkStart w:id="20" w:name="_XI._FÜGGELÉK_–"/>
      <w:bookmarkEnd w:id="19"/>
      <w:bookmarkEnd w:id="20"/>
      <w:r>
        <w:rPr/>
        <w:t>XI. FÜGGELÉK – Tervezési dokumentum-mintá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jelen Függelékben közzétett óraterv-, tematikus terv- és projektterv-minták a tanári portfólió II. kötelező dokumentumának (tervezési dokumentum) megírásához nyújtanak segítséget azáltal, hogy változatos sablonokat kínálnak a tanárjelöltek számára. A Függelék az RJR modellre épülő, a különböző szakmai szűrőszempontokat (kooperatív alapelveket, kéttanáros modellt, projektpedagógiát stb.) érvényesítő, a testnevelés szakosoknak ajánlott, valamint a pedagógusminősítési eljárás keretében, vagyis a már pedagóguspályán lévő tanárok számára javasolt tervezési dokumentum-sablonokat egyaránt tartalmaz. A közzétett mintákon kívül a tervezési dokumentum elkészítéséhez természetesen más formátum is szabadon választható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JR (Ráhangolódás – Jelentésteremtés – Reflektálás) modellre épülő óratervsabl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pedagógus neve: </w:t>
      </w:r>
      <w:r>
        <w:rPr/>
        <w:tab/>
      </w:r>
    </w:p>
    <w:p>
      <w:pPr>
        <w:pStyle w:val="Normal"/>
        <w:spacing w:lineRule="auto" w:line="276" w:before="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űveltségi terület: </w:t>
      </w:r>
      <w:r>
        <w:rPr/>
        <w:tab/>
      </w:r>
    </w:p>
    <w:p>
      <w:pPr>
        <w:pStyle w:val="Normal"/>
        <w:spacing w:lineRule="auto" w:line="276" w:before="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árgycsoport/tantárgy: </w:t>
      </w:r>
      <w:r>
        <w:rPr/>
        <w:tab/>
      </w:r>
    </w:p>
    <w:p>
      <w:pPr>
        <w:pStyle w:val="Normal"/>
        <w:spacing w:lineRule="auto" w:line="276" w:before="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sztály/Csoport: </w:t>
      </w:r>
      <w:r>
        <w:rPr/>
        <w:tab/>
      </w:r>
    </w:p>
    <w:p>
      <w:pPr>
        <w:pStyle w:val="Normal"/>
        <w:spacing w:lineRule="auto" w:line="276" w:before="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megvalósítás dátuma:</w:t>
      </w:r>
    </w:p>
    <w:p>
      <w:pPr>
        <w:pStyle w:val="Normal"/>
        <w:spacing w:lineRule="auto" w:line="276" w:before="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z óra témája: </w:t>
      </w:r>
      <w:r>
        <w:rPr/>
        <w:tab/>
      </w:r>
    </w:p>
    <w:p>
      <w:pPr>
        <w:pStyle w:val="Normal"/>
        <w:spacing w:lineRule="auto" w:line="276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óra cél- és feladatrendszere: a fejlesztendő attitűd, készségek, képességek, a tanítandó ismeretek (fogalmak, szabályok stb.) és az elérendő fejlesztési szint, tudásszint megnevezése:</w:t>
      </w:r>
    </w:p>
    <w:p>
      <w:pPr>
        <w:pStyle w:val="Normal"/>
        <w:spacing w:lineRule="auto" w:line="276" w:before="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z óra didaktikai feladatai: </w:t>
      </w:r>
      <w:r>
        <w:rPr/>
        <w:tab/>
      </w:r>
    </w:p>
    <w:p>
      <w:pPr>
        <w:pStyle w:val="Normal"/>
        <w:spacing w:lineRule="auto" w:line="276" w:before="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árgyi kapcsolatok: </w:t>
      </w:r>
      <w:r>
        <w:rPr/>
        <w:tab/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lhasznált forráso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tankönyv, munkafüzet, feladat- és szöveggyűjtemény, hagyományos és digitális tananyag, online források, szakirodalom stb.)  </w:t>
      </w:r>
      <w:r>
        <w:br w:type="page"/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Z ÓRA ELŐTT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otiváció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ért értékes az óra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Hogyan illeszkedik abba, amit korábban tanítottam, és amit ezt követően fogok tanítani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lyen lehetőségeket rejt az óra a kritikai gondolkodás szempontjából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élok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lyen információkat keresünk és dolgozunk fel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hez fognak kezdeni a diákok ezzel a tudással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Előfeltételek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lyen tudásanyaggal (ismeretekkel, készségekkel és képességekkel) kell rendelkeznie a tanulóknak ahhoz, hogy sikeresen tanuljon ebből az órából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Értékelés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 bizonyítja majd, hogy a diák tanult, új tudást szerzett a tanórán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egédanyagok és időbeosztás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Hogyan fogom a segédanyagot és az időt egymáshoz rendelni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Munkaforma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Hogyan rendezem csoportba a diákokat a tanuláshoz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lyen munkaformát alkalmazok s mi indokolja annak választását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Z ÓRÁN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Ráhangolódás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Hogyan vezetem rá a diákokat a tanulással kapcsolatos célok és kérdések megfogalmazására, saját előzetes tudásának megvizsgálására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Jelentésteremtés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Miként fognak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diákok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téma feltárásába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ely munkaformákban dolgozzák fel az ismereteket a tanulók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ként ellenőrzik majd, hogy megértették a tanulási tartalmat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Reflektálás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Mir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tudja használn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gyerek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tanultakat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lyen irányítást kapott a tanuló ahhoz, hogy a későbbiekben felkészült legyen az új tudás megfontolására, a fennmaradó kérdések megválaszolására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lyen következtetésekhez kell eljutnunk az óra végén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D9D9D9" w:val="clear"/>
              </w:rPr>
              <w:t>AZ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ÓRA UTÁN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Kiterjesztés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ilyen további tanulás irányába vezet az óra? Mit tegyen a tanuló az óra befejezése után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Az óratervezés folyamatában szerzett tapasztalataim, tanulságok önmagam számára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ablon forrás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ónásné Csalódi Éva (2011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„Mérés, értékelés” kurzus tervezése, értékelé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anulmány. PTE BTK, Pécs. (3.2.5. A „Mérés, értékelés” kurzus egy témájának óraterve).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janus.ttk.pte.hu/tamop/tananyagok/meres_ertekeles/325_a_mrs_rtkels_kurzus_egy_tmjnak_raterve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letöltés dátuma: 2025.06.27.) alapján módosított változa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árdossy Ildikó – Dudás Margit – Pethőné Nagy Csilla – Priskinné Rizner Erika (2002): </w:t>
      </w:r>
      <w:r>
        <w:rPr>
          <w:rFonts w:cs="Times New Roman" w:ascii="Times New Roman" w:hAnsi="Times New Roman"/>
          <w:i/>
          <w:iCs/>
          <w:sz w:val="24"/>
          <w:szCs w:val="24"/>
        </w:rPr>
        <w:t>A kritikai gondolkodás fejlesztése – az interaktív és reflektív tanulás lehetőségei. Tanulási segédlet pedagógusok és pedagógusjelöltek számára a saját élményű tanuláshoz</w:t>
      </w:r>
      <w:r>
        <w:rPr>
          <w:rFonts w:cs="Times New Roman" w:ascii="Times New Roman" w:hAnsi="Times New Roman"/>
          <w:sz w:val="24"/>
          <w:szCs w:val="24"/>
        </w:rPr>
        <w:t xml:space="preserve">. Pécsi Tudományegyetem, Pécs.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://vetesi.hu/portfoliohoz/anyagok/kritikaig_fejl_1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letöltés dátuma: 2025.06.27.) alapján módosított változa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TE BTK NTI Nevelés- és Oktatáselméleti Tanszék által összeállított óratervsablonok (Arató Ferenc fejlesztése,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akban bemutatott táblázatok egy logikára fűzik fel a hospitálási megfigyeléseket segítő táblázatokat és a saját óravázlatok, témavázlatok tervezését segítő táblázatokat. A táblázatok egyes oszlopait az alábbiakban mutatju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lok:</w:t>
      </w:r>
      <w:r>
        <w:rPr>
          <w:rFonts w:cs="Times New Roman" w:ascii="Times New Roman" w:hAnsi="Times New Roman"/>
          <w:sz w:val="24"/>
          <w:szCs w:val="24"/>
        </w:rPr>
        <w:t xml:space="preserve"> Szükségesnek látszik, hogy a hallgató, leendő pedagógus tisztában legyen az általa megfigyelt/tervezett gyakorlati lépések pontos céljával, s azokat rögzíteni is tudja. Akár egy megfigyelés/hospitálás során, akár saját tervezése során. A cél oszlop mellé beilleszthető egy </w:t>
      </w:r>
      <w:r>
        <w:rPr>
          <w:rFonts w:cs="Times New Roman" w:ascii="Times New Roman" w:hAnsi="Times New Roman"/>
          <w:i/>
          <w:sz w:val="24"/>
          <w:szCs w:val="24"/>
        </w:rPr>
        <w:t xml:space="preserve">kompetencia </w:t>
      </w:r>
      <w:r>
        <w:rPr>
          <w:rFonts w:cs="Times New Roman" w:ascii="Times New Roman" w:hAnsi="Times New Roman"/>
          <w:sz w:val="24"/>
          <w:szCs w:val="24"/>
        </w:rPr>
        <w:t>fejlécű oszlop, amelyben az adott lépésben/lépésekben fejlesztendő kompetenciát/kompetencia-területet is megjelölheti a hallg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pések:</w:t>
      </w:r>
      <w:r>
        <w:rPr>
          <w:rFonts w:cs="Times New Roman" w:ascii="Times New Roman" w:hAnsi="Times New Roman"/>
          <w:sz w:val="24"/>
          <w:szCs w:val="24"/>
        </w:rPr>
        <w:t xml:space="preserve"> Fontos, hogy a hallgató egy-egy pedagógiai eljárást, módszertani fogást, tanulásszervezési struktúrát lépésekre tudjon bontani, lépésenként felismerni, lejegyezni, s a későbbiekben ugyanígy lépésenként/instrukciónként megtervezni, leírni, és a gyakorlatban kivitel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z időtervezés a lépésekhez kapcsolódóan percnyi pontosságúvá finomodhat a megfigyelések, a gyakorlat során, különösen akkor, ha sikerül már a hospitáláskor, ill. a saját gyakorlat tervezésekor, percekben megadott időmegfigyelést/időtervezést elérni táblázataink segítségével a hallgató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zköz:</w:t>
      </w:r>
      <w:r>
        <w:rPr>
          <w:rFonts w:cs="Times New Roman" w:ascii="Times New Roman" w:hAnsi="Times New Roman"/>
          <w:sz w:val="24"/>
          <w:szCs w:val="24"/>
        </w:rPr>
        <w:t xml:space="preserve"> Az eszközök számbavétele a hospitálás/tervezés során segíti a hallgatót abban, hogy a megfigyelt óra gördülékenységének eszközökre épülő hátterét megfigyelje, tervezése során az eszközök pontos megtervezésével megteremt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ri tevékenység:</w:t>
      </w:r>
      <w:r>
        <w:rPr>
          <w:rFonts w:cs="Times New Roman" w:ascii="Times New Roman" w:hAnsi="Times New Roman"/>
          <w:sz w:val="24"/>
          <w:szCs w:val="24"/>
        </w:rPr>
        <w:t xml:space="preserve"> A hospitálás során itt rögzítheti azokat a kifejezett és konkrét tanári tevékenységeket, amelyek a lépéseken végigvezetik a tanulásban résztvevőket. Leírhatja, hogy milyen konkrét tevékenységeket kell a tanárnak az egyes lépések során végrehajtania a pedagógiai gyakorlat kivitelezése során, milyen konkrét instrukciókat ad például a tanár. A saját tevékenységének megtervezésekor ebben az esetben már nem lesz idegen számára, hogy konkrét tanári tevékenységeket tervezzen, s így nem érzi majd elveszettnek magát, akár egy új módszertani elem kipróbálása során 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szűrőszempontok:</w:t>
      </w:r>
      <w:r>
        <w:rPr>
          <w:rFonts w:cs="Times New Roman" w:ascii="Times New Roman" w:hAnsi="Times New Roman"/>
          <w:sz w:val="24"/>
          <w:szCs w:val="24"/>
        </w:rPr>
        <w:t xml:space="preserve"> Valamilyen konkrét szakmai/módszertani kidolgozott megfigyelési szempontsor beiktatása a hospitálás/tervezés során itt a példában a </w:t>
      </w:r>
      <w:r>
        <w:rPr>
          <w:rFonts w:cs="Times New Roman" w:ascii="Times New Roman" w:hAnsi="Times New Roman"/>
          <w:i/>
          <w:sz w:val="24"/>
          <w:szCs w:val="24"/>
        </w:rPr>
        <w:t>kooperatív alapelvek</w:t>
      </w:r>
      <w:r>
        <w:rPr>
          <w:rFonts w:cs="Times New Roman" w:ascii="Times New Roman" w:hAnsi="Times New Roman"/>
          <w:sz w:val="24"/>
          <w:szCs w:val="24"/>
        </w:rPr>
        <w:t xml:space="preserve"> közül négy, a további táblázatokban a </w:t>
      </w:r>
      <w:r>
        <w:rPr>
          <w:rFonts w:cs="Times New Roman" w:ascii="Times New Roman" w:hAnsi="Times New Roman"/>
          <w:i/>
          <w:sz w:val="24"/>
          <w:szCs w:val="24"/>
        </w:rPr>
        <w:t>kéttanáros modell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i/>
          <w:sz w:val="24"/>
          <w:szCs w:val="24"/>
        </w:rPr>
        <w:t>projektpedagógia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i/>
          <w:sz w:val="24"/>
          <w:szCs w:val="24"/>
        </w:rPr>
        <w:t>tevékenységközpontú/többszörös intelligenciára</w:t>
      </w:r>
      <w:r>
        <w:rPr>
          <w:rFonts w:cs="Times New Roman" w:ascii="Times New Roman" w:hAnsi="Times New Roman"/>
          <w:sz w:val="24"/>
          <w:szCs w:val="24"/>
        </w:rPr>
        <w:t xml:space="preserve"> épülő módszertanok, valamint a </w:t>
      </w:r>
      <w:r>
        <w:rPr>
          <w:rFonts w:cs="Times New Roman" w:ascii="Times New Roman" w:hAnsi="Times New Roman"/>
          <w:i/>
          <w:sz w:val="24"/>
          <w:szCs w:val="24"/>
        </w:rPr>
        <w:t>multikulturális oktatás/interkulturális nevelés</w:t>
      </w:r>
      <w:r>
        <w:rPr>
          <w:rFonts w:cs="Times New Roman" w:ascii="Times New Roman" w:hAnsi="Times New Roman"/>
          <w:sz w:val="24"/>
          <w:szCs w:val="24"/>
        </w:rPr>
        <w:t xml:space="preserve">, vagy pl. a </w:t>
      </w:r>
      <w:r>
        <w:rPr>
          <w:rFonts w:cs="Times New Roman" w:ascii="Times New Roman" w:hAnsi="Times New Roman"/>
          <w:i/>
          <w:sz w:val="24"/>
          <w:szCs w:val="24"/>
        </w:rPr>
        <w:t>differenciálás</w:t>
      </w:r>
      <w:r>
        <w:rPr>
          <w:rFonts w:cs="Times New Roman" w:ascii="Times New Roman" w:hAnsi="Times New Roman"/>
          <w:sz w:val="24"/>
          <w:szCs w:val="24"/>
        </w:rPr>
        <w:t xml:space="preserve"> szűrője kerülhet be a megfigyelési/tervezési táblába. Fontos, hogy ezeknek kidolgozott szempontoknak kell lenniük, hogy itt csak pipálni, vagy kihúzni, esetleg kérdőjellel jelölni kell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xióim:</w:t>
      </w:r>
      <w:r>
        <w:rPr>
          <w:rFonts w:cs="Times New Roman" w:ascii="Times New Roman" w:hAnsi="Times New Roman"/>
          <w:sz w:val="24"/>
          <w:szCs w:val="24"/>
        </w:rPr>
        <w:t xml:space="preserve"> A hospitálás során a megfigyeltek, a tanultak és a tervezendő tevékenységek hármas összevetése során keletkező reflexiókat lehet, akár lépésenként rögzíteni, a tervezés és megvalósítás során, pedig a tervezett/megvalósult tevékenységek összevetéséből származó reflexiókat, a kettéosztott napló módszeréne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5"/>
        <w:gridCol w:w="1701"/>
        <w:gridCol w:w="1892"/>
        <w:gridCol w:w="2551"/>
        <w:gridCol w:w="792"/>
        <w:gridCol w:w="709"/>
        <w:gridCol w:w="709"/>
        <w:gridCol w:w="696"/>
        <w:gridCol w:w="1630"/>
      </w:tblGrid>
      <w:tr>
        <w:trPr>
          <w:trHeight w:val="411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él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épés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dő (perc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szköz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anári tevékenység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zakmai szűrőszempontok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flexióim</w:t>
            </w:r>
          </w:p>
        </w:tc>
      </w:tr>
      <w:tr>
        <w:trPr>
          <w:trHeight w:val="54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□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7"/>
        <w:gridCol w:w="1140"/>
        <w:gridCol w:w="1554"/>
        <w:gridCol w:w="2404"/>
        <w:gridCol w:w="2693"/>
        <w:gridCol w:w="3882"/>
      </w:tblGrid>
      <w:tr>
        <w:trPr>
          <w:trHeight w:val="5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pések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 (perc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zköz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űrőszempontok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tanáros modell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xióim</w:t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ári tevékenység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ári tevékenység 2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1418"/>
        <w:gridCol w:w="1984"/>
        <w:gridCol w:w="993"/>
        <w:gridCol w:w="1134"/>
        <w:gridCol w:w="1009"/>
        <w:gridCol w:w="1400"/>
        <w:gridCol w:w="2977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pés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 (perc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zkö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ári tevékenysé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űrőszempont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pedagóg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xióim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ó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ó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ni tanulói pro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másra épül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.term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860"/>
        <w:gridCol w:w="983"/>
        <w:gridCol w:w="1568"/>
        <w:gridCol w:w="993"/>
        <w:gridCol w:w="850"/>
        <w:gridCol w:w="709"/>
        <w:gridCol w:w="850"/>
        <w:gridCol w:w="851"/>
        <w:gridCol w:w="850"/>
        <w:gridCol w:w="817"/>
        <w:gridCol w:w="743"/>
        <w:gridCol w:w="1838"/>
      </w:tblGrid>
      <w:tr>
        <w:trPr>
          <w:trHeight w:val="75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pések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 (perc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zköz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ári tevékenység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űrőszempont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bbszörös intelligencia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xióim</w:t>
            </w:r>
          </w:p>
        </w:tc>
      </w:tr>
      <w:tr>
        <w:trPr>
          <w:trHeight w:val="75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el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z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a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134"/>
        <w:gridCol w:w="1418"/>
        <w:gridCol w:w="2010"/>
        <w:gridCol w:w="857"/>
        <w:gridCol w:w="967"/>
        <w:gridCol w:w="1552"/>
        <w:gridCol w:w="1559"/>
        <w:gridCol w:w="2410"/>
      </w:tblGrid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pés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 (perc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zköz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ári tevékenység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űrőszempont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tikulturális oktatás/interkulturális nevelé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xióim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elv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-perszoná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a-perszonáli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1417"/>
        <w:gridCol w:w="1876"/>
        <w:gridCol w:w="1243"/>
        <w:gridCol w:w="882"/>
        <w:gridCol w:w="1102"/>
        <w:gridCol w:w="1276"/>
        <w:gridCol w:w="2693"/>
      </w:tblGrid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pés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 (perc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zköz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ári tevékenység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űrőszemponto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ciálás heterogén kiscsoportokb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xióim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terogé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nre-szab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galma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blonok forr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atervminták – PTE BTK NTI Nevelés- és Oktatáselméleti Tanszék által összeállított sablonok (Arató Ferenc fejlesztése, 2011). In: Kucserka Zsófia – Szabó Veronika (2015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Útmutató-javaslat az osztatlan tanárképzést lezáró portfólió elkészítéséhez. </w:t>
      </w:r>
      <w:r>
        <w:rPr>
          <w:rFonts w:cs="Times New Roman" w:ascii="Times New Roman" w:hAnsi="Times New Roman"/>
          <w:sz w:val="24"/>
          <w:szCs w:val="24"/>
        </w:rPr>
        <w:t>Pécs. 32-39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atervsablon testnevelés szakos hallgatók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”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Pedagógus neve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űveltségi terület: </w:t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ntárgycsoport/tantárgy: </w:t>
        <w:tab/>
      </w:r>
    </w:p>
    <w:p>
      <w:pPr>
        <w:pStyle w:val="TextBody"/>
        <w:spacing w:lineRule="auto" w:line="360" w:before="0" w:after="120"/>
        <w:ind w:left="1" w:hanging="0"/>
        <w:rPr>
          <w:b/>
          <w:b/>
          <w:bCs/>
        </w:rPr>
      </w:pPr>
      <w:r>
        <w:rPr>
          <w:b/>
          <w:bCs/>
          <w:w w:val="105"/>
        </w:rPr>
        <w:t>Tanítás</w:t>
      </w:r>
      <w:r>
        <w:rPr>
          <w:b/>
          <w:bCs/>
          <w:spacing w:val="37"/>
          <w:w w:val="105"/>
        </w:rPr>
        <w:t xml:space="preserve"> </w:t>
      </w:r>
      <w:r>
        <w:rPr>
          <w:b/>
          <w:bCs/>
          <w:spacing w:val="-2"/>
          <w:w w:val="105"/>
        </w:rPr>
        <w:t>helye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egvalósítás dátuma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ztály/Csoport: </w:t>
        <w:tab/>
      </w:r>
    </w:p>
    <w:p>
      <w:pPr>
        <w:pStyle w:val="Normal"/>
        <w:spacing w:lineRule="auto" w:line="360" w:before="0" w:after="12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Létszám:</w:t>
      </w:r>
    </w:p>
    <w:p>
      <w:pPr>
        <w:pStyle w:val="Normal"/>
        <w:spacing w:lineRule="auto" w:line="360" w:before="0" w:after="120"/>
        <w:ind w:lef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kség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szközök:</w:t>
      </w:r>
    </w:p>
    <w:p>
      <w:pPr>
        <w:pStyle w:val="Normal"/>
        <w:spacing w:lineRule="auto" w:line="360" w:before="0" w:after="12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Az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ór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émája: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20"/>
        <w:ind w:left="7" w:firstLine="7"/>
        <w:rPr>
          <w:b/>
          <w:b/>
        </w:rPr>
      </w:pPr>
      <w:r>
        <w:rPr>
          <w:b/>
        </w:rPr>
        <w:t>Az óra cél- és feladatrendszere:</w:t>
      </w:r>
    </w:p>
    <w:p>
      <w:pPr>
        <w:pStyle w:val="TextBody"/>
        <w:spacing w:lineRule="auto" w:line="360" w:before="0" w:after="120"/>
        <w:ind w:left="7" w:firstLine="7"/>
        <w:rPr>
          <w:b/>
          <w:b/>
        </w:rPr>
      </w:pPr>
      <w:r>
        <w:rPr>
          <w:b/>
        </w:rPr>
        <w:t>Az óra didaktikai feladatai</w:t>
      </w:r>
    </w:p>
    <w:p>
      <w:pPr>
        <w:pStyle w:val="Normal"/>
        <w:spacing w:lineRule="auto" w:line="360" w:before="0" w:after="120"/>
        <w:ind w:left="19" w:right="3271" w:hanging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hető tanulói kompetenciák:</w:t>
      </w:r>
    </w:p>
    <w:p>
      <w:pPr>
        <w:pStyle w:val="Normal"/>
        <w:spacing w:lineRule="auto" w:line="360" w:before="0" w:after="120"/>
        <w:ind w:left="19" w:right="3271" w:hanging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tárgyi kapcsolatok:</w:t>
      </w:r>
    </w:p>
    <w:p>
      <w:pPr>
        <w:pStyle w:val="Normal"/>
        <w:spacing w:lineRule="auto" w:line="360" w:before="0" w:after="120"/>
        <w:ind w:left="19" w:right="3271" w:hanging="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asznál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rodalom:</w:t>
      </w:r>
    </w:p>
    <w:p>
      <w:pPr>
        <w:pStyle w:val="Normal"/>
        <w:spacing w:lineRule="auto" w:line="360" w:before="0" w:after="0"/>
        <w:ind w:left="19" w:right="3271" w:hanging="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40"/>
        <w:gridCol w:w="2835"/>
        <w:gridCol w:w="2977"/>
        <w:gridCol w:w="411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Időkere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z óra felépít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célok,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feladatok,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követelmény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z óra tananyaga, szervezé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tananyag-feldolgozás módsz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gjegyzés, reflexi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Bevezető ré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Fő ré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Befejező ré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blon forr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nevelés óratervezet – Eszterházy Károly Egyetem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chivum.uni-eszterhazy.hu/public/uploads/oratervezet-minta_560e4ba02a463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etöltés dátuma: 2025.06.29.) alapján módosított vált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atervsablon testnevelés szakos hallgatók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”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Pedagógus neve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űveltségi terület: </w:t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ntárgycsoport/tantárgy: </w:t>
        <w:tab/>
      </w:r>
    </w:p>
    <w:p>
      <w:pPr>
        <w:pStyle w:val="TextBody"/>
        <w:spacing w:lineRule="auto" w:line="360" w:before="0" w:after="120"/>
        <w:ind w:left="1" w:hanging="0"/>
        <w:rPr>
          <w:b/>
          <w:b/>
          <w:bCs/>
        </w:rPr>
      </w:pPr>
      <w:r>
        <w:rPr>
          <w:b/>
          <w:bCs/>
          <w:w w:val="105"/>
        </w:rPr>
        <w:t>Tanítás</w:t>
      </w:r>
      <w:r>
        <w:rPr>
          <w:b/>
          <w:bCs/>
          <w:spacing w:val="37"/>
          <w:w w:val="105"/>
        </w:rPr>
        <w:t xml:space="preserve"> </w:t>
      </w:r>
      <w:r>
        <w:rPr>
          <w:b/>
          <w:bCs/>
          <w:spacing w:val="-2"/>
          <w:w w:val="105"/>
        </w:rPr>
        <w:t>helye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egvalósítás dátuma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ztály/Csoport: </w:t>
        <w:tab/>
      </w:r>
    </w:p>
    <w:p>
      <w:pPr>
        <w:pStyle w:val="Normal"/>
        <w:spacing w:lineRule="auto" w:line="360" w:before="0" w:after="12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Létszám:</w:t>
      </w:r>
    </w:p>
    <w:p>
      <w:pPr>
        <w:pStyle w:val="Normal"/>
        <w:spacing w:lineRule="auto" w:line="360" w:before="0" w:after="120"/>
        <w:ind w:lef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kség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szközök:</w:t>
      </w:r>
    </w:p>
    <w:p>
      <w:pPr>
        <w:pStyle w:val="Normal"/>
        <w:spacing w:lineRule="auto" w:line="360" w:before="0" w:after="12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Az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ór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émája: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20"/>
        <w:ind w:left="7" w:firstLine="7"/>
        <w:rPr>
          <w:b/>
          <w:b/>
        </w:rPr>
      </w:pPr>
      <w:r>
        <w:rPr>
          <w:b/>
        </w:rPr>
        <w:t>Az óra cél- és feladatrendszere:</w:t>
      </w:r>
    </w:p>
    <w:p>
      <w:pPr>
        <w:pStyle w:val="TextBody"/>
        <w:spacing w:lineRule="auto" w:line="360" w:before="0" w:after="120"/>
        <w:ind w:left="7" w:firstLine="7"/>
        <w:rPr>
          <w:b/>
          <w:b/>
        </w:rPr>
      </w:pPr>
      <w:r>
        <w:rPr>
          <w:b/>
        </w:rPr>
        <w:t>Az óra didaktikai feladatai</w:t>
      </w:r>
    </w:p>
    <w:p>
      <w:pPr>
        <w:pStyle w:val="Normal"/>
        <w:spacing w:lineRule="auto" w:line="360" w:before="0" w:after="120"/>
        <w:ind w:left="19" w:right="3271" w:hanging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hető tanulói kompetenciák:</w:t>
      </w:r>
    </w:p>
    <w:p>
      <w:pPr>
        <w:pStyle w:val="Normal"/>
        <w:spacing w:lineRule="auto" w:line="360" w:before="0" w:after="120"/>
        <w:ind w:left="19" w:right="3271" w:hanging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tárgyi kapcsolatok:</w:t>
      </w:r>
    </w:p>
    <w:p>
      <w:pPr>
        <w:pStyle w:val="Normal"/>
        <w:spacing w:lineRule="auto" w:line="360" w:before="0" w:after="120"/>
        <w:ind w:left="19" w:right="3271" w:hanging="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asznált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rodalom: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42"/>
        <w:gridCol w:w="2500"/>
        <w:gridCol w:w="2410"/>
        <w:gridCol w:w="2551"/>
        <w:gridCol w:w="3686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dőker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z óra mene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ódszerek, munkaformák, utasítások, eszköz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ajzok, térrajz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idaktikai feladatok, fejleszté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gjegyzés, reflexió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Bevezető rés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Fő rés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Befejező rés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blon forrás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nevelés óravázlat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ribd.com/document/574070094/Babzsak-orater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etöltés dátuma: 2025.06.30.) alapján módosított válto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edagógusminősítési eljárás keretében javasolt óratervsablonok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Óraterv („A” változat)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pedagógus neve: </w:t>
      </w: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űveltségi terület: </w:t>
      </w: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árgycsoport/tantárgy: </w:t>
      </w: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sztály/Csoport: </w:t>
      </w: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megvalósítás dátum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z óra témája: </w:t>
      </w: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óra cél- és feladatrendszere: a fejlesztendő attitűd, készségek, képességek, a tanítandó ismeretek (fogalmak, szabályok stb.) és az elérendő fejlesztési szint, tudásszint megnevezés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z óra didaktikai feladatai: </w:t>
      </w: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árgyi kapcsolatok: </w: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lhasznált forráso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ankönyv, munkafüzet, feladat- és szöveggyűjtemény, hagyományos és digitális tananyag, online források, szakirodalom stb.): </w:t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dőker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tanulók tevékenysé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pedagógus tevékenysé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élok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eladato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ódszer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nulói munkaformá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szközö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gjegyzések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Óraterv („B” változat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pedagógus neve: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űveltségi terület: </w:t>
      </w: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árgycsoport/tantárgy: </w:t>
      </w: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sztály/Csoport: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z óra témája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megvalósítás dátu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z óra cél- és feladatrendszer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 fejlesztendő attitűd, készségek, képességek, a tanítandó ismeretek /fogalmak, szabályok stb./ és az elérendő fejlesztési szint, tudásszint megnevezés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z óra didaktikai feladatai: </w: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árgyi kapcsolatok: </w:t>
      </w:r>
      <w:r>
        <w:rPr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lhasznált forrás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ankönyv, munkafüzet, feladat- és szöveggyűjtemény, hagyományos és digitális tananyag, online források, szakirodalom stb.): </w:t>
      </w:r>
      <w:r>
        <w:rPr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67"/>
        <w:gridCol w:w="2083"/>
        <w:gridCol w:w="3351"/>
        <w:gridCol w:w="1713"/>
        <w:gridCol w:w="2490"/>
      </w:tblGrid>
      <w:tr>
        <w:trPr>
          <w:trHeight w:val="4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dőkeret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z óra menete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evelési-oktatási stratégia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2" w:right="-111" w:firstLine="613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egjegyzések</w:t>
            </w:r>
          </w:p>
        </w:tc>
      </w:tr>
      <w:tr>
        <w:trPr>
          <w:trHeight w:val="2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ódszere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anulói munkaformá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szközök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z óraterv mellékletének lehetséges tartal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 kiosztandó feladatok, feladatlapok a tanulóknak szánt hagyományos vagy digitális formátumban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z óratervben megadott, nem saját feladatok pontos forrásának feltüntetés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z órán felhasznált szövegek, képek a forrás pontos megnevezéséve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z egyéb tanulási-tanítási segédletek (pl. szókártyák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 táblakép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 kivetítendő diák kép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 feladatok megoldás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tanulói munkákról készített fotók (a tanuló beazonosítása nélkül, a fotó készítőjének megnevezéséve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Óraterv („A” változat) és Óraterv („B” változat) sablonok forrás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blonok – Oktatási Hivatal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oktatas.hu/kozneveles/pedagogusminosites/utmutatok_segedanyagok/sablono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letöltés dátuma: 2025.06.26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edagógusminősítési eljárás keretében javasolt tematikus terv sablonj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us neve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us szakja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 neve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űveltségi terület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árg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ási-tanítási egység témája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ási-tanítási egység cél- és feladatrendszere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ási-tanítási egység helye az éves fejlesztési folyamatban, előzményei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árgyi kapcsolatok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tály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asznált források: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70"/>
        <w:gridCol w:w="1560"/>
        <w:gridCol w:w="1515"/>
        <w:gridCol w:w="2017"/>
        <w:gridCol w:w="1802"/>
        <w:gridCol w:w="1675"/>
        <w:gridCol w:w="1140"/>
        <w:gridCol w:w="179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Ó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 téma órákra bon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idaktikai feladat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ejlesztési területek (attitűdök, készségek, képességek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meretanyag (fogalmak, szabályok stb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ódszerek, munkaformá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zemléltetés, eszközö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ázi felad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gjegyzése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blon forr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tmutató a pedagógusok minősítési rendszeréhez</w:t>
      </w:r>
      <w:r>
        <w:rPr>
          <w:rFonts w:cs="Times New Roman" w:ascii="Times New Roman" w:hAnsi="Times New Roman"/>
          <w:sz w:val="24"/>
          <w:szCs w:val="24"/>
        </w:rPr>
        <w:t xml:space="preserve">. Az emberi erőforrások minisztere által 2013. november 19-én elfogadott általános tájékoztató anyag hatodik, módosított változata. Hatályos: 2019. június 14-étől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Digitális Pedagógiai Módszertani Központ által javasolt projektterv sablonja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módosított változa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projekt címe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rojekt célj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projekt pedagógiai feladatai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 projekt megkezdéséhez szükséges előzetes fogalmi tudás és készségek listája. Tanulási célok meghatározása, tartalmi követelmények felsorolása, melyeket a tanulóknak a projekt végére el kell sajátítani. A 21. századi készségek fejlesztése a digitális technológia támogatásával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űveltségi terület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ntárgycsoport/tantárgy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tárgyi kapcsolatok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rojekt tervezett időtartam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rojekt résztvevő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rojekt megvalósításához szükséges anyagok, eszközö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127"/>
        <w:gridCol w:w="2551"/>
        <w:gridCol w:w="1843"/>
        <w:gridCol w:w="3544"/>
      </w:tblGrid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jekttervezés és kivitelezés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evékenysé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ódsz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szközö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d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épességfejlesztés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rojekt várható produktumai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Értékelési terv: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Értékelési módszerek, melyek a fejlődés nyomon követésére, a visszacsatolásra, a gondolkodás és a folyamatok értékelésére és a tanulásra való reflektálásra szolgálnak a projekt során, illetve a projekt befejeztével. Szükséges megadni, hogy mikor, milyen szempontok alapján, milyen módon, ki készíti az értékelést.)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ablon forr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terv sablon Digitális Pedagógiai Módszertani Közpo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FOP-3.2.15-VEKOP-17-2017-00001 „A köznevelés keretrendszeréhez kapcsolódó mérés-értékelés és digitális fejlesztések, innovatív oktatásszervezési eljárások kialakítása, megújítása”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igitalistemahet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letöltés dátuma: 2025.06.27.) alapján módosított vált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4985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player.hu/139391366-Projektterv-sablon-digitalis-jolet-nonprofit-kft.html</w:t>
        </w:r>
      </w:hyperlink>
      <w:r>
        <w:rPr>
          <w:rFonts w:cs="Times New Roman" w:ascii="Times New Roman" w:hAnsi="Times New Roman"/>
          <w:color w:val="1B49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letöltés dátuma: 2025.06.27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B4985"/>
          <w:sz w:val="24"/>
          <w:szCs w:val="24"/>
        </w:rPr>
      </w:pPr>
      <w:r>
        <w:rPr>
          <w:rFonts w:cs="Times New Roman" w:ascii="Times New Roman" w:hAnsi="Times New Roman"/>
          <w:color w:val="1B4985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tervsabl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terv a ... osztály számá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59"/>
        <w:gridCol w:w="1843"/>
        <w:gridCol w:w="5103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árt eredmény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us feladatai a célok megvalósításához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megelőző tananyag(rész), ismeretek, gyűjtés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kséges eszközök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i keretek, formák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keretek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ásszervezési eljárások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ási folyamat leír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vékenységek, módszerek, eljárások stb.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ség és képességfejlesztés területei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iák, képessége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ciálási szintek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sz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sz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szint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és, értékelés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készült produktum bemutatása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források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blon forrása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mallCaps/>
          <w:color w:val="1B498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terv a ... osztály számára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player.hu/10488283-Projektterv-a-osztaly-szamar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etöltés dátuma: 2025.07.14.) alapján módosított változat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color w:val="1B498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1B498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tervmi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cí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akere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folya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endő kompetenciá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ervi/tantárgyi kapcsolódás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ek, alapfogalmak: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19"/>
        <w:gridCol w:w="1276"/>
        <w:gridCol w:w="1701"/>
        <w:gridCol w:w="1559"/>
        <w:gridCol w:w="1701"/>
        <w:gridCol w:w="1843"/>
      </w:tblGrid>
      <w:tr>
        <w:trPr>
          <w:trHeight w:val="83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elelő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valósulás tervezett és tényleges dát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észcé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ódszer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kaform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valós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ed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valósító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jegyzések</w:t>
            </w:r>
          </w:p>
        </w:tc>
      </w:tr>
      <w:tr>
        <w:trPr>
          <w:trHeight w:val="55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 eszközök, anyagok listája: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sznált források: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elés módszerei: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6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nuló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ná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ülső partneri értékelé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blon forr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terv a … osztály számára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player.hu/10488283-Projektterv-a-osztaly-szamar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etöltés dátuma: 2025.07.14.) alapján módosított változa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tervmi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Célmeghatározás, témaválasztás: 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éma kiválasztása előtti feladatok</w:t>
      </w:r>
      <w:r>
        <w:rPr>
          <w:rFonts w:cs="Times New Roman" w:ascii="Times New Roman" w:hAnsi="Times New Roman"/>
          <w:sz w:val="24"/>
          <w:szCs w:val="24"/>
        </w:rPr>
        <w:t>: SWOT, háttér tanulmányok, érdekeltek elemzése ...</w:t>
      </w:r>
    </w:p>
    <w:p>
      <w:pPr>
        <w:pStyle w:val="Normal"/>
        <w:spacing w:before="60" w:after="1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émakiválasztás:</w:t>
      </w:r>
    </w:p>
    <w:p>
      <w:pPr>
        <w:pStyle w:val="Normal"/>
        <w:numPr>
          <w:ilvl w:val="0"/>
          <w:numId w:val="4"/>
        </w:numPr>
        <w:spacing w:before="6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iválasztás módja:</w:t>
      </w:r>
      <w:r>
        <w:rPr>
          <w:rFonts w:cs="Times New Roman" w:ascii="Times New Roman" w:hAnsi="Times New Roman"/>
          <w:sz w:val="24"/>
          <w:szCs w:val="24"/>
        </w:rPr>
        <w:t xml:space="preserve"> (Ki választ: iskolavezetés, pedagógusok, diákok azonos érdeklődés mentén?)</w:t>
      </w:r>
    </w:p>
    <w:p>
      <w:pPr>
        <w:pStyle w:val="Normal"/>
        <w:numPr>
          <w:ilvl w:val="0"/>
          <w:numId w:val="4"/>
        </w:numPr>
        <w:spacing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hetséges projektötle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1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tevékenység céljainak rögzítése:</w:t>
      </w:r>
    </w:p>
    <w:p>
      <w:pPr>
        <w:pStyle w:val="Normal"/>
        <w:numPr>
          <w:ilvl w:val="0"/>
          <w:numId w:val="3"/>
        </w:numPr>
        <w:spacing w:before="6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élelemzés:</w:t>
      </w:r>
    </w:p>
    <w:p>
      <w:pPr>
        <w:pStyle w:val="Normal"/>
        <w:numPr>
          <w:ilvl w:val="0"/>
          <w:numId w:val="7"/>
        </w:numPr>
        <w:spacing w:before="6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redmény meghatározása (indikátorok) </w:t>
      </w:r>
    </w:p>
    <w:p>
      <w:pPr>
        <w:pStyle w:val="Normal"/>
        <w:numPr>
          <w:ilvl w:val="0"/>
          <w:numId w:val="7"/>
        </w:numPr>
        <w:spacing w:before="6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témaegység lehetséges lezárása (produktum):</w:t>
      </w:r>
    </w:p>
    <w:p>
      <w:pPr>
        <w:pStyle w:val="Normal"/>
        <w:spacing w:before="60" w:after="1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ckázatelemzés: (a megvalósulást akadályozó tényezők mérlegelése)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ervezés (tartalom, munkaszervezés):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komplex téma kezelhető egységekre bontása: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dőkeretek meghatározása: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rőforrások </w:t>
      </w:r>
      <w:r>
        <w:rPr>
          <w:rFonts w:cs="Times New Roman" w:ascii="Times New Roman" w:hAnsi="Times New Roman"/>
          <w:sz w:val="24"/>
          <w:szCs w:val="24"/>
        </w:rPr>
        <w:t>(humán és tárgyi, finanszírozás):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élcsopo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elelősi rendsz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Értékelés tervezé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munkavégzés helyszíneinek kiválasztás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unkaformák meghatározása</w:t>
      </w:r>
      <w:r>
        <w:rPr>
          <w:rFonts w:cs="Times New Roman" w:ascii="Times New Roman" w:hAnsi="Times New Roman"/>
          <w:sz w:val="24"/>
          <w:szCs w:val="24"/>
        </w:rPr>
        <w:t>: (pedagógus szerep, tanulási tevékenységek)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selekvési és ütemterv elkészítés:</w:t>
      </w:r>
    </w:p>
    <w:p>
      <w:pPr>
        <w:pStyle w:val="Normal"/>
        <w:spacing w:before="6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elhasznált forr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1"/>
        <w:gridCol w:w="1559"/>
        <w:gridCol w:w="1770"/>
        <w:gridCol w:w="1632"/>
        <w:gridCol w:w="1559"/>
        <w:gridCol w:w="1276"/>
        <w:gridCol w:w="1417"/>
        <w:gridCol w:w="1560"/>
      </w:tblGrid>
      <w:tr>
        <w:trPr>
          <w:trHeight w:val="30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é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ghatározás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vékenysé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ódszer, munkaformá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ia 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lexi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őke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lelő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rtékelés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áhangolódá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zetes tud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méré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elentésteremté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rdeklőd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kelté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itelezés folyam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flektálá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ivitelezé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lső munkamegosztású kiscsoportos munkavégzé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redmény, produktum létrehozá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eflektálás, értékelé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z elkészült produktum bemutatás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rojekt eredményeinek csoportos megvitatás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tanulságok összegzése, értékel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Értékelés</w:t>
      </w:r>
      <w:r>
        <w:rPr>
          <w:rFonts w:eastAsia="Segoe UI Emoji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Segoe UI Emoji" w:cs="Times New Roman" w:ascii="Times New Roman" w:hAnsi="Times New Roman"/>
          <w:sz w:val="24"/>
          <w:szCs w:val="24"/>
        </w:rPr>
        <w:t>(az előzőleg meghatározott értékelési szempontok, módszerek alapjá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blon forr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terv a … osztály számára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player.hu/10488283-Projektterv-a-osztaly-szamar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etöltés dátuma: 2025.07.14.) alapján módosított vált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5"/>
      <w:footerReference w:type="first" r:id="rId56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21" w:name="_Hlk210119188"/>
      <w:r>
        <w:rPr/>
        <w:t xml:space="preserve"> Pedagógusképző Központ Tanácsa 32/2025. (09.29.) számú határozatával elfogadta a Tájékoztató a tanári portfólió elkészítéséhez a közismereti tanárképzésben című dokumentumot.</w:t>
      </w:r>
      <w:bookmarkEnd w:id="2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Más lehetséges táblázatcím pl.: A tanári kompetenciák megjelenése a portfólió-dokumentumok tükrében</w:t>
      </w:r>
    </w:p>
  </w:footnote>
  <w:footnote w:id="4"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ásd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8/2013. (I. 30.) EMMI rendelet a tanári felkészítés közös követelményeiről és az egyes tanárszakok képzési és kimeneti követelményeiről. (2. melléklet a 8/2013. (I. 30.) EMMI rendelethez)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net.jogtar.hu/jogszabaly?docid=a1300008.emm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Letöltési dátum: év. hónap. nap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Yu Gothic Light" w:cs="Times New Roman"/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pto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ptos" w:hAnsi="Aptos" w:eastAsia="Apto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tos" w:hAnsi="Aptos" w:cs="Apt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ptos" w:hAnsi="Aptos" w:cs="Apto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Yu Gothic Light" w:cs="Times New Roman"/>
      <w:b/>
      <w:sz w:val="32"/>
      <w:szCs w:val="40"/>
    </w:rPr>
  </w:style>
  <w:style w:type="character" w:styleId="Cmsor2Char">
    <w:name w:val="Címsor 2 Char"/>
    <w:qFormat/>
    <w:rPr>
      <w:rFonts w:ascii="Aptos Display" w:hAnsi="Aptos Display" w:eastAsia="Yu Gothic Light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Yu Gothic Light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Yu Gothic Light" w:cs="Times New Roman"/>
      <w:i/>
      <w:iCs/>
      <w:color w:val="0F4761"/>
    </w:rPr>
  </w:style>
  <w:style w:type="character" w:styleId="Cmsor5Char">
    <w:name w:val="Címsor 5 Char"/>
    <w:qFormat/>
    <w:rPr>
      <w:rFonts w:eastAsia="Yu Gothic Light" w:cs="Times New Roman"/>
      <w:color w:val="0F4761"/>
    </w:rPr>
  </w:style>
  <w:style w:type="character" w:styleId="Cmsor6Char">
    <w:name w:val="Címsor 6 Char"/>
    <w:qFormat/>
    <w:rPr>
      <w:rFonts w:eastAsia="Yu Gothic Light" w:cs="Times New Roman"/>
      <w:i/>
      <w:iCs/>
      <w:color w:val="595959"/>
    </w:rPr>
  </w:style>
  <w:style w:type="character" w:styleId="Cmsor7Char">
    <w:name w:val="Címsor 7 Char"/>
    <w:qFormat/>
    <w:rPr>
      <w:rFonts w:eastAsia="Yu Gothic Light" w:cs="Times New Roman"/>
      <w:color w:val="595959"/>
    </w:rPr>
  </w:style>
  <w:style w:type="character" w:styleId="Cmsor8Char">
    <w:name w:val="Címsor 8 Char"/>
    <w:qFormat/>
    <w:rPr>
      <w:rFonts w:eastAsia="Yu Gothic Light" w:cs="Times New Roman"/>
      <w:i/>
      <w:iCs/>
      <w:color w:val="272727"/>
    </w:rPr>
  </w:style>
  <w:style w:type="character" w:styleId="Cmsor9Char">
    <w:name w:val="Címsor 9 Char"/>
    <w:qFormat/>
    <w:rPr>
      <w:rFonts w:eastAsia="Yu Gothic Light" w:cs="Times New Roman"/>
      <w:color w:val="272727"/>
    </w:rPr>
  </w:style>
  <w:style w:type="character" w:styleId="CmChar">
    <w:name w:val="Cím Char"/>
    <w:qFormat/>
    <w:rPr>
      <w:rFonts w:ascii="Aptos Display" w:hAnsi="Aptos Display" w:eastAsia="Yu Gothic Light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Yu Gothic Light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Megemlts">
    <w:name w:val="Megemlítés"/>
    <w:qFormat/>
    <w:rPr>
      <w:color w:val="2B579A"/>
      <w:shd w:fill="E1DFDD" w:val="clear"/>
    </w:rPr>
  </w:style>
  <w:style w:type="character" w:styleId="BuborkszvegChar">
    <w:name w:val="Buborékszöveg Char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Yu Gothic Light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Aptos Display" w:hAnsi="Aptos Display" w:cs="Aptos Display"/>
      <w:b w:val="false"/>
      <w:color w:val="0F4761"/>
      <w:kern w:val="0"/>
      <w:szCs w:val="32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Times New Roman" w:hAnsi="Times New Roman" w:cs="Aptos"/>
      <w:b/>
      <w:sz w:val="24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Aptos" w:hAnsi="Aptos" w:eastAsia="Aptos" w:cs="Arial"/>
      <w:color w:val="auto"/>
      <w:kern w:val="2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partnershungary.hu/wp-content/uploads/2018/04/alma_a_fan_5.pdf" TargetMode="External"/><Relationship Id="rId10" Type="http://schemas.openxmlformats.org/officeDocument/2006/relationships/hyperlink" Target="https://pea.lib.pte.hu/items/58931c2e-af12-4d39-ad08-e6fc1dacfc08" TargetMode="External"/><Relationship Id="rId11" Type="http://schemas.openxmlformats.org/officeDocument/2006/relationships/hyperlink" Target="https://docplayer.hu/4341424-A-kritikai-gondolkodas-fejlesztese.html" TargetMode="External"/><Relationship Id="rId12" Type="http://schemas.openxmlformats.org/officeDocument/2006/relationships/hyperlink" Target="http://vetesi.hu/portfoliohoz/anyagok/kritikaig_fejl_1.pdf" TargetMode="External"/><Relationship Id="rId13" Type="http://schemas.openxmlformats.org/officeDocument/2006/relationships/hyperlink" Target="http://docplayer.hu/3916352-A-kritikai-gondolkodas-fejlesztese-ii.html" TargetMode="External"/><Relationship Id="rId14" Type="http://schemas.openxmlformats.org/officeDocument/2006/relationships/hyperlink" Target="http://epednet.ektf.hu/eredmenyek/a_tanari_palyaalkalmassag_megitelesenek_modszerei.pdf" TargetMode="External"/><Relationship Id="rId15" Type="http://schemas.openxmlformats.org/officeDocument/2006/relationships/hyperlink" Target="https://mek.oszk.hu/15600/15612/pdf/hefoptotal.pdf" TargetMode="External"/><Relationship Id="rId16" Type="http://schemas.openxmlformats.org/officeDocument/2006/relationships/hyperlink" Target="https://epa.oszk.hu/01500/01551/00029/pdf/" TargetMode="External"/><Relationship Id="rId17" Type="http://schemas.openxmlformats.org/officeDocument/2006/relationships/hyperlink" Target="https://akjournals.com/view/journals/2063/33/1/2063.33.issue-1.xml" TargetMode="External"/><Relationship Id="rId18" Type="http://schemas.openxmlformats.org/officeDocument/2006/relationships/hyperlink" Target="http://epednet.ektf.hu/eredmenyek/megujulo_tananyagtartalmak_modszerek_a_kompetenciaalapu_tanarkepzesben.pdf" TargetMode="External"/><Relationship Id="rId19" Type="http://schemas.openxmlformats.org/officeDocument/2006/relationships/hyperlink" Target="https://www.szaktars.hu/gondolat/view/kimmel-magdolna-falus-ivan-a-portfolio-2009/?pg=0&amp;layout=s" TargetMode="External"/><Relationship Id="rId20" Type="http://schemas.openxmlformats.org/officeDocument/2006/relationships/hyperlink" Target="http://epednet.ektf.hu/eredmenyek/tanari_palyaalkalmassag_kompetenciak_sztenderdek.pdf" TargetMode="External"/><Relationship Id="rId21" Type="http://schemas.openxmlformats.org/officeDocument/2006/relationships/hyperlink" Target="https://ofi.oh.gov.hu/publikacio/reflektiv-pedagogus-reflektiv-gyakorlat" TargetMode="External"/><Relationship Id="rId22" Type="http://schemas.openxmlformats.org/officeDocument/2006/relationships/hyperlink" Target="https://www.eltereader.hu/media/2014/06/Hunyady_Nadasi_Az-iskolakep_READER.pdf" TargetMode="External"/><Relationship Id="rId23" Type="http://schemas.openxmlformats.org/officeDocument/2006/relationships/hyperlink" Target="https://bit.ly/3tfQ0FB" TargetMode="External"/><Relationship Id="rId24" Type="http://schemas.openxmlformats.org/officeDocument/2006/relationships/hyperlink" Target="https://epa.oszk.hu/04000/04051/00001/pdf/EPA04051_pedagoguskepzes_2017.pdf" TargetMode="External"/><Relationship Id="rId25" Type="http://schemas.openxmlformats.org/officeDocument/2006/relationships/hyperlink" Target="https://ofi.oh.gov.hu/sites/default/files/attachments/pedagogusok_a_palyan.pdf" TargetMode="External"/><Relationship Id="rId26" Type="http://schemas.openxmlformats.org/officeDocument/2006/relationships/hyperlink" Target="http://epednet.ektf.hu/eredmenyek/a_pedagogussa_valas_es_a_szakmai_fejlodes_sztenderdjei.pdf" TargetMode="External"/><Relationship Id="rId27" Type="http://schemas.openxmlformats.org/officeDocument/2006/relationships/hyperlink" Target="https://publikacio.uni-eszterhazy.hu/6805/1/DOI_Pedag&#243;gusok digit&#225;lis kompetenciarendszerei k&#246;tet_0817_jav.pdf" TargetMode="External"/><Relationship Id="rId28" Type="http://schemas.openxmlformats.org/officeDocument/2006/relationships/hyperlink" Target="https://www.eltereader.hu/media/2015/05/Levai_D__A-_pedagogus_kompetenciai.pdf" TargetMode="External"/><Relationship Id="rId29" Type="http://schemas.openxmlformats.org/officeDocument/2006/relationships/hyperlink" Target="https://www.researchgate.net/publication/278963351_A_portfolio_dokumentumgyujtemeny_vagy_reflexiogyujtemeny" TargetMode="External"/><Relationship Id="rId30" Type="http://schemas.openxmlformats.org/officeDocument/2006/relationships/hyperlink" Target="https://www.szaktars.hu/osiris/view/n-kollar-katalin-szabo-eva-szerk-pedagogusok-pszichologiai-kezikonyve-1-2017/?pg=6&amp;layout=s" TargetMode="External"/><Relationship Id="rId31" Type="http://schemas.openxmlformats.org/officeDocument/2006/relationships/hyperlink" Target="https://www.szaktars.hu/osiris/view/n-kollar-katalin-szabo-eva-szerk-pedagogusok-pszichologiai-kezikonyve-2-2017/?pg=6&amp;layout=s" TargetMode="External"/><Relationship Id="rId32" Type="http://schemas.openxmlformats.org/officeDocument/2006/relationships/hyperlink" Target="https://www.szaktars.hu/osiris/view/n-kollar-katalin-szabo-eva-szerk-pedagogusok-pszichologiai-kezikonyve-3-2017/?pg=6&amp;layout=s" TargetMode="External"/><Relationship Id="rId33" Type="http://schemas.openxmlformats.org/officeDocument/2006/relationships/hyperlink" Target="https://epa.oszk.hu/01500/01551/00071/pdf/EPA01551_ecucatio_2015_1_129-139.pdf" TargetMode="External"/><Relationship Id="rId34" Type="http://schemas.openxmlformats.org/officeDocument/2006/relationships/hyperlink" Target="https://doi.org/10.37205/TEL-hun.2023.3.08" TargetMode="External"/><Relationship Id="rId35" Type="http://schemas.openxmlformats.org/officeDocument/2006/relationships/hyperlink" Target="https://publikacio.uni-eszterhazy.hu/6806/1/DOI_Tanulm&#225;nyok a digit&#225;lis &#225;t&#225;ll&#225;s iskol&#225;ra gyakorolt hat&#225;s&#225;r&#243;l (EFOP 3.2.15)_jav.pdf" TargetMode="External"/><Relationship Id="rId36" Type="http://schemas.openxmlformats.org/officeDocument/2006/relationships/hyperlink" Target="https://folyoiratok.oh.gov.hu/uj-pedagogiai-szemle/a-pedagoguspalya-sajatossagai-es-a-foglalkozasi-artalmak" TargetMode="External"/><Relationship Id="rId37" Type="http://schemas.openxmlformats.org/officeDocument/2006/relationships/hyperlink" Target="https://epa.oszk.hu/00000/00011/00026/pdf/1999-4.pdf" TargetMode="External"/><Relationship Id="rId38" Type="http://schemas.openxmlformats.org/officeDocument/2006/relationships/hyperlink" Target="http://www.eltereader.hu/kiadvanyok/reflektiv-elmeletek-reflektiv-gyakorlatok/" TargetMode="External"/><Relationship Id="rId39" Type="http://schemas.openxmlformats.org/officeDocument/2006/relationships/hyperlink" Target="https://publikacio.ppke.hu/id/eprint/1348/1/Pedagogiai_kuldetes.pdf" TargetMode="External"/><Relationship Id="rId40" Type="http://schemas.openxmlformats.org/officeDocument/2006/relationships/hyperlink" Target="https://mersz.hu/dokumentum/m1037adk__1/" TargetMode="External"/><Relationship Id="rId41" Type="http://schemas.openxmlformats.org/officeDocument/2006/relationships/hyperlink" Target="https://ofi.oh.gov.hu/tudastar/tokos-katalin-090617" TargetMode="External"/><Relationship Id="rId42" Type="http://schemas.openxmlformats.org/officeDocument/2006/relationships/hyperlink" Target="https://epa.oszk.hu/02400/02411/00019/pdf/EPA02411_gyermekneveles_2020_02_164-173.pdf" TargetMode="Externa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yperlink" Target="https://janus.ttk.pte.hu/tamop/tananyagok/meres_ertekeles/325_a_mrs_rtkels_kurzus_egy_tmjnak_raterve.html" TargetMode="External"/><Relationship Id="rId46" Type="http://schemas.openxmlformats.org/officeDocument/2006/relationships/hyperlink" Target="http://vetesi.hu/portfoliohoz/anyagok/kritikaig_fejl_1.pdf" TargetMode="External"/><Relationship Id="rId47" Type="http://schemas.openxmlformats.org/officeDocument/2006/relationships/hyperlink" Target="https://archivum.uni-eszterhazy.hu/public/uploads/oratervezet-minta_560e4ba02a463.pdf" TargetMode="External"/><Relationship Id="rId48" Type="http://schemas.openxmlformats.org/officeDocument/2006/relationships/hyperlink" Target="https://www.scribd.com/document/574070094/Babzsak-oraterv" TargetMode="External"/><Relationship Id="rId49" Type="http://schemas.openxmlformats.org/officeDocument/2006/relationships/hyperlink" Target="https://www.oktatas.hu/kozneveles/pedagogusminosites/utmutatok_segedanyagok/sablonok" TargetMode="External"/><Relationship Id="rId50" Type="http://schemas.openxmlformats.org/officeDocument/2006/relationships/hyperlink" Target="https://digitalistemahet.hu/" TargetMode="External"/><Relationship Id="rId51" Type="http://schemas.openxmlformats.org/officeDocument/2006/relationships/hyperlink" Target="https://docplayer.hu/139391366-Projektterv-sablon-digitalis-jolet-nonprofit-kft.html" TargetMode="External"/><Relationship Id="rId52" Type="http://schemas.openxmlformats.org/officeDocument/2006/relationships/hyperlink" Target="https://docplayer.hu/10488283-Projektterv-a-osztaly-szamara.html" TargetMode="External"/><Relationship Id="rId53" Type="http://schemas.openxmlformats.org/officeDocument/2006/relationships/hyperlink" Target="https://docplayer.hu/10488283-Projektterv-a-osztaly-szamara.html" TargetMode="External"/><Relationship Id="rId54" Type="http://schemas.openxmlformats.org/officeDocument/2006/relationships/hyperlink" Target="https://docplayer.hu/10488283-Projektterv-a-osztaly-szamara.html" TargetMode="Externa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et.jogtar.hu/jogszabaly?docid=a1300008.em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59:00Z</dcterms:created>
  <dc:creator>Dr. Molnár-Kovács Zsófia</dc:creator>
  <dc:description/>
  <cp:keywords/>
  <dc:language>en-US</dc:language>
  <cp:lastModifiedBy>Dr. Bótor Tímea Ágnes</cp:lastModifiedBy>
  <cp:lastPrinted>2025-09-30T10:39:00Z</cp:lastPrinted>
  <dcterms:modified xsi:type="dcterms:W3CDTF">2025-10-16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0F54012A48D043B6173384B0CB8364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