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>
          <w:smallCaps/>
        </w:rPr>
        <w:t>I</w:t>
      </w:r>
      <w:r>
        <w:rPr/>
        <w:t>ktsz</w:t>
      </w:r>
      <w:r>
        <w:rPr>
          <w:smallCaps/>
        </w:rPr>
        <w:t>.: ……………….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 xml:space="preserve">kérelem és befogadó nyilatkozat </w:t>
      </w:r>
      <w:r>
        <w:rPr>
          <w:b/>
          <w:bCs/>
          <w:smallCaps/>
        </w:rPr>
        <w:t xml:space="preserve">összefüggő egyéni iskolai gyakorlat teljesítéséhez </w:t>
      </w:r>
      <w:r>
        <w:rPr>
          <w:b/>
          <w:smallCaps/>
        </w:rPr>
        <w:t>(nem partnerintézményben)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Rövid ciklusú osztott egyszakos tanárképzésben közismereti tanári mesterszakokon …………..tanév…………..félév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 xml:space="preserve">E-mail: 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úton kérvényezem, hogy összefüggő egyéni iskolai gyakorlatomat _________________________  (helység) _____________________________________________________ (intézmény, OM azonosító) végezhes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edagógus-szakvizsgára felkészítő szakirányú továbbképzés során szerzett szakképzettséggel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 xml:space="preserve">nevelési-oktatási intézményben pedagógus-munkakörben szerzett min. 5 év szakmai gyakorlattal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 xml:space="preserve">különösen indokolt esetben ezen kritériumoktól el lehet térni, továbbá a gyakorlatot a hallgató azon a gyakorlóhelyen nem teljesítheti, ahol alkalmazásban áll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atvezető mentortanár munkáját a szükséges szaktanári végzettséggel rendelkező szaktanár segítheti abban az esetben, ha a gyakorlatvezető mentor szakja nem egyezik a hallgató szakjával. Ebben az esetben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A szaktanár neve, szaktárgya: _____________________________________________________--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kérelem indoklása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járulok/nem járulok hozzá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zakfelelős neve és aláírása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összefüggő egyéni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mennyiben a gyakorlatvezető mentortanár szaktárgya nem egyezik a hallgató szakjával, a mentor munkáját szaktanár fogja segíteni. Ebben az esetben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zaktanár neve, szaktárgya: </w:t>
        <w:tab/>
        <w:t xml:space="preserve">______________________________________________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valamint nevelési-oktatási intézményben pedagógus munkakörben szerzett 5 év szakmai gyakorlattal. Igazolom, hogy a gyakorlat vezetésébe bevont szaktanár rendelkezik a szükséges szaktanári végzettségg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2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bookmarkStart w:id="0" w:name="_Hlk72161600"/>
      <w:bookmarkStart w:id="1" w:name="_Hlk72160653"/>
      <w:bookmarkEnd w:id="0"/>
      <w:r>
        <w:rPr>
          <w:b/>
          <w:smallCaps/>
        </w:rPr>
        <w:t>Adatok a megbízási szerződés megkötéséhez</w:t>
      </w:r>
      <w:bookmarkEnd w:id="1"/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tanár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2" w:name="_Hlk72161600"/>
      <w:bookmarkStart w:id="3" w:name="_Hlk72161600"/>
      <w:bookmarkEnd w:id="3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relem és befogadó nyilatkozathoz csatolni kell a gyakorlatvezető mentor szakvizsgás végzettségét igazoló másolatot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6:00Z</dcterms:created>
  <dc:creator>bodajka</dc:creator>
  <dc:description/>
  <cp:keywords/>
  <dc:language>en-US</dc:language>
  <cp:lastModifiedBy>Jelenszkyné dr. Fábián Ildikó Dr.</cp:lastModifiedBy>
  <cp:lastPrinted>2019-09-05T11:08:00Z</cp:lastPrinted>
  <dcterms:modified xsi:type="dcterms:W3CDTF">2022-09-29T08:58:00Z</dcterms:modified>
  <cp:revision>5</cp:revision>
  <dc:subject/>
  <dc:title>Jegyzőkönyv</dc:title>
</cp:coreProperties>
</file>