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ktsz.:________________</w:t>
      </w:r>
    </w:p>
    <w:p>
      <w:pPr>
        <w:pStyle w:val="Normal"/>
        <w:jc w:val="center"/>
        <w:rPr>
          <w:b/>
          <w:b/>
          <w:bCs/>
          <w:smallCaps/>
          <w:sz w:val="10"/>
        </w:rPr>
      </w:pPr>
      <w:r>
        <w:rPr>
          <w:b/>
          <w:bCs/>
          <w:smallCaps/>
          <w:sz w:val="10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érelem és befogadó nyilatkozat tanítási gyakorlat teljesítéséhez – nem partnerintézményben</w:t>
      </w:r>
    </w:p>
    <w:p>
      <w:pPr>
        <w:pStyle w:val="Normal"/>
        <w:tabs>
          <w:tab w:val="clear" w:pos="709"/>
          <w:tab w:val="right" w:pos="4860" w:leader="none"/>
        </w:tabs>
        <w:jc w:val="center"/>
        <w:rPr/>
      </w:pPr>
      <w:r>
        <w:rPr>
          <w:smallCaps/>
        </w:rPr>
        <w:t>(Rövid ciklusú osztott egyszakos tanárképzésben közismereti tanári mesterszakokon)</w:t>
      </w:r>
    </w:p>
    <w:p>
      <w:pPr>
        <w:pStyle w:val="Normal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>
          <w:sz w:val="22"/>
          <w:szCs w:val="22"/>
        </w:rPr>
        <w:t>Név:</w:t>
        <w:tab/>
        <w:t>NEPTUN kód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Cím:</w:t>
        <w:tab/>
        <w:t xml:space="preserve">E-mail: </w:t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>
          <w:sz w:val="22"/>
          <w:szCs w:val="22"/>
        </w:rPr>
        <w:t>A gyakorlat teljesítésének féléve:</w:t>
        <w:softHyphen/>
        <w:softHyphen/>
        <w:tab/>
      </w:r>
    </w:p>
    <w:p>
      <w:pPr>
        <w:pStyle w:val="Normal"/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Hallgató képzése</w:t>
      </w:r>
      <w:r>
        <w:rPr>
          <w:sz w:val="22"/>
          <w:szCs w:val="22"/>
        </w:rPr>
        <w:t xml:space="preserve">: (A megfelelő gyakorlatot kérjük aláhúzással jelölni.) </w:t>
      </w:r>
    </w:p>
    <w:p>
      <w:pPr>
        <w:pStyle w:val="Normal"/>
        <w:tabs>
          <w:tab w:val="clear" w:pos="709"/>
          <w:tab w:val="left" w:pos="4536" w:leader="underscor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lapképzésre épülő tanári szakképzettség megszerzésére irányuló képzés - 4 féléves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szciplináris mesterszakkal párhuzamosan vagy arra épülően felvett tanárképzés - 2 féléves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zintemelő tanári szakképzettség megszerzésére irányuló képzés – 2 féléves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gyakorlatok tanítói szakképzettség birtokában - 4 féléves képzés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újabb tanári szakképzettség megszerzésére irányuló képzésben – 4 féléves képzés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 hallgató gyakorlata</w:t>
      </w:r>
      <w:r>
        <w:rPr>
          <w:sz w:val="22"/>
          <w:szCs w:val="22"/>
        </w:rPr>
        <w:t>: (A megfelelő gyakorlatot kérjük aláhúzással jelölni.)</w:t>
      </w:r>
    </w:p>
    <w:p>
      <w:pPr>
        <w:pStyle w:val="Normal"/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soportos szaktárgyi tanítási gyakorl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ársas szaktárgyi tanítási gyakorl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Önálló szaktárgyi tanítási gyakorl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úton kérvényezem, hogy tanítási gyakorlatomat _________________________  (helység) _____________________________________________________ (intézmény, OM azonosító) végezhess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 benyújtásának feltétele, hogy a kijelölt gyakorlatvezető mentor rendelkezi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edagógus-szakvizsgára felkészítő szakirányú továbbképzés során szerzett szakképzettségg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evelési-oktatási intézményben pedagógus-munkakörben szerzett min. 5 év szakmai gyakorlatta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ülönösen indokolt esetben ezen kritériumoktól el lehet térni, továbbá a gyakorlatot a hallgató azon a gyakorlóhelyen nem teljesítheti, ahol alkalmazásban á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bízott gyakorlatvezető mentortanár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A gyakorlatvezető mentortanár a PTE Partnerintézmények – Mentorok adatbázisban szerepel – nem szerepel. (</w:t>
      </w:r>
      <w:r>
        <w:rPr>
          <w:b/>
          <w:sz w:val="22"/>
          <w:szCs w:val="22"/>
        </w:rPr>
        <w:t>A megfelelő választ kérjük aláhúzni</w:t>
      </w:r>
      <w:r>
        <w:rPr>
          <w:sz w:val="22"/>
          <w:szCs w:val="22"/>
        </w:rPr>
        <w:t>!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tanarkepzokozpont.pte.hu/partnerintezmenyek</w:t>
        </w:r>
      </w:hyperlink>
      <w:r>
        <w:rPr>
          <w:sz w:val="22"/>
          <w:szCs w:val="22"/>
        </w:rPr>
        <w:t xml:space="preserve"> (a partnerintézmény a nem nyilvános mentortanári adatokhoz hozzáféréssel rendelkezik)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ezetőmentor munkáját a szükséges szaktanári végzettséggel rendelkező szaktanár segítheti abban az esetben, ha a gyakorlatvezető mentor szakja nem egyezik a hallgató szakjával. Ebben az esetben a megfelelő rész még kitöltend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szakos mentor neve, szaktárgya:             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kérelem indoklása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zzájárulok/nem járulok hozzá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zakfelelős neve és aláírása</w:t>
      </w:r>
    </w:p>
    <w:p>
      <w:pPr>
        <w:pStyle w:val="Normal"/>
        <w:tabs>
          <w:tab w:val="clear" w:pos="709"/>
          <w:tab w:val="left" w:pos="4536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H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  <w:smallCaps/>
        </w:rPr>
        <w:t>Befogadó nyilatkoz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________________________________________ a(z)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 xml:space="preserve">___________________________________________________________________________ </w:t>
      </w:r>
      <w:r>
        <w:rPr>
          <w:sz w:val="22"/>
          <w:szCs w:val="22"/>
        </w:rPr>
        <w:t>intézmény igazgatója ezúton hozzájárulok, hogy iskolánk a Pécsi Tudományegyetem hallgatóját a megjelölt iskolai gyakorlatra befogadja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bízott gyakorlatvezető mentor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Amennyiben a gyakorlatvezető mentor szaktárgya nem egyezik a hallgató szakjával, a mentor munkáját szaktanár fogja segíteni. Ebben az esetben a megfelelő rész kitöltendő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tanár neve, szaktárgya:___________________________________ _______________________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ézményvezetőként ezúton igazolom, hogy a megbízott gyakorlatvezető mentor rendelkezik a szükséges szakvizsgás végzettségg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valamint nevelési-oktatási intézményben pedagógus munkakörben szerzett 5 év szakmai gyakorlattal.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Igazolom, hogy a gyakorlat vezetésébe bevont szaktanár rendelkezik a szükséges szakos tanári végzettséggel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tézmény igazgatójána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yakorlatvezető mentor szakmai bemutatkozó anyaga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mény neve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aktárgy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szakmai bemutatkozás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gény szerint bővíthető, de legfeljebb 2 old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2022.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bookmarkStart w:id="0" w:name="_Hlk72161600"/>
      <w:bookmarkStart w:id="1" w:name="_Hlk72160653"/>
      <w:bookmarkEnd w:id="0"/>
      <w:r>
        <w:rPr>
          <w:b/>
          <w:smallCaps/>
        </w:rPr>
        <w:t>Adatok a megbízási szerződés megkötéséhez</w:t>
      </w:r>
      <w:bookmarkEnd w:id="1"/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mennyiben a pedagógus a PTE Partnerintézmények – Mentorok adatbázisban szerepel, a szakmai bemutatkozó anyag kitöltése nem kötelező,</w:t>
      </w:r>
      <w:r>
        <w:rPr>
          <w:sz w:val="22"/>
          <w:szCs w:val="22"/>
        </w:rPr>
        <w:t xml:space="preserve"> más esetben kérjük mindenképpen kitöl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ott gyakorlatvezető mentor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megbízott szaktanár - </w:t>
      </w:r>
      <w:r>
        <w:rPr>
          <w:sz w:val="22"/>
          <w:szCs w:val="22"/>
        </w:rPr>
        <w:t>amennyiben va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(tanítási gyakorlat helyszíne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ev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M azonosítója: 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bookmarkStart w:id="2" w:name="_Hlk72161600"/>
      <w:bookmarkStart w:id="3" w:name="_Hlk72161600"/>
      <w:bookmarkEnd w:id="3"/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fogadó nyilatkozathoz csatolni kell a gyakorlatvezető mentor szakvizsgás végzettségét igazoló másolatot. </w:t>
      </w:r>
      <w:r>
        <w:rPr>
          <w:b/>
        </w:rPr>
        <w:t>Amennyiben a gyakorlatvezető mentor a PTE Partnerintézmények – Mentorok adatbázisban szerepel, nem kötelező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>
        <w:rFonts w:ascii="Calibri" w:hAnsi="Calibri" w:cs="Optima;Courier New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Tanárképző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arkepzokozpont.pte.hu/partnerintezmeny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0:00Z</dcterms:created>
  <dc:creator>bodajka</dc:creator>
  <dc:description/>
  <cp:keywords/>
  <dc:language>en-US</dc:language>
  <cp:lastModifiedBy>Jelenszkyné dr. Fábián Ildikó Dr.</cp:lastModifiedBy>
  <cp:lastPrinted>2019-09-17T08:51:00Z</cp:lastPrinted>
  <dcterms:modified xsi:type="dcterms:W3CDTF">2022-09-28T12:50:00Z</dcterms:modified>
  <cp:revision>2</cp:revision>
  <dc:subject/>
  <dc:title>Jegyzőkönyv</dc:title>
</cp:coreProperties>
</file>