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CSOPORTOS TANÍTÁSI GYAKORLAT MENET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egyszakos </w:t>
      </w:r>
      <w:r>
        <w:rPr>
          <w:b/>
        </w:rPr>
        <w:t xml:space="preserve">két féléves levelező munkarendű, szintemelő tanárképzésben </w:t>
      </w:r>
      <w:r>
        <w:rPr/>
        <w:t>részt vevő hallgatókra vonatkozóan,</w:t>
      </w:r>
    </w:p>
    <w:p>
      <w:pPr>
        <w:pStyle w:val="Normal"/>
        <w:jc w:val="center"/>
        <w:rPr/>
      </w:pPr>
      <w:r>
        <w:rPr/>
        <w:t>az általános iskolai tanári szakképzettséget követően, ugyanazon a szakterületen középiskolai tanári szakképzettség megszerzésére irányuló képzésbe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észült a Pécsi Tudományegyetem Tanulmányi és Vizsgaszabályzat 12. </w:t>
      </w:r>
      <w:r>
        <w:rPr>
          <w:i/>
        </w:rPr>
        <w:t>számú Az osztatlan tanárszakokra vonatkozó sajátos rendelkezések</w:t>
      </w:r>
      <w:r>
        <w:rPr>
          <w:b/>
        </w:rPr>
        <w:t xml:space="preserve"> </w:t>
      </w:r>
      <w:r>
        <w:rPr/>
        <w:t>c. melléklet 2020. augusztus 01. napjától hatályos változata alapjá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csoportos (tanítási) gyakorlat: iskolában, gyakorlatvezető tanár irányításával, az adott szakképzettség területén végzett csoportos (tanítási) gyakorlat.</w:t>
      </w:r>
      <w:r>
        <w:rPr/>
        <w:t xml:space="preserve"> A gyakorlat időtartama</w:t>
      </w:r>
      <w:r>
        <w:rPr>
          <w:b/>
        </w:rPr>
        <w:t xml:space="preserve"> 20 óra, amely magában foglalja a hospitálást, az óramegbeszéléseket, a gyakorlatvezető tanár és a hallgató társak által tartott órák/foglalkozások részfeladataiban való közreműködést, legalább 10 önállóan megtartott órát/foglalkozást (tervezés-előkészítés, óravezetés, egyéni és közös reflektálás-óraelemzés). A hallgató a tanítási gyakorlatát a 9-12. évfolyamon köteles elvégezni. A csoportos (tanítási) gyakorlat keretében végzett egyes tevékenységek megoszlását a tantárgyfelelős határozza meg.</w:t>
      </w:r>
      <w:r>
        <w:rPr/>
        <w:t xml:space="preserve"> </w:t>
      </w:r>
      <w:r>
        <w:rPr>
          <w:b/>
        </w:rPr>
        <w:t>A gyakorlati szempontokat a gyakorlatra vonatkozó értékelőlapok tartalmazzá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z adott szakképzettség területén végzett csoportos (tanítási) gyakorlat ütemezését a vonatkozó tantervek rögzítik. </w:t>
      </w:r>
      <w:r>
        <w:rPr/>
        <w:t>A gyakorlat alól felmentés nem adhat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 gyakorlatot a hallgató a PTE gyakorló iskolájában, indokolt esetben az egyetem partneriskoláiban teljesíti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csoportos (tanítási) gyakorlatra a hallgató a gyakorlatot megelőző félévben jelentkezik a TK kari koordinátoránál elektronikusan a kari ütemtervben meghatározott határidőig. </w:t>
      </w:r>
      <w:r>
        <w:rPr>
          <w:b/>
        </w:rPr>
        <w:t>A csoportos tanítási gyakorlat megkezdésének feltétele legalább kettő szakmódszertani tárgy teljesíté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jelentkezéssel egyidejűleg a hallgató a csoportos (tanítási) gyakorlat helyszínére vonatkozóan egyedi kérelmet nyújthat be a szakképzettség-felelős által elbírálva és aláírva a TK koordinátorhoz. Az egyéni kérelmet a hallgató alapkarának Tanulmányi Bizottsága engedélyezheti. A szakképzettség-felelős döntése előtt egyeztet a kari koordinátorral a gyakorló iskolai helyek betöltöttségéről, majd a szakképzettség-felelős döntése alapján a TK kari koordinátor értesíti a hallgatót a csoportos (tanítási) gyakorlat helyszínére vonatkozóa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gyetem gyakorló iskolájának és vezetőtanárainak az adatbázisa a TK honlapján megtalálható. Az adatbázis tartalmazza a gyakorló iskola székhelyintézményének, tagintézményeinek és vezetőtanárainak a szakmai bemutatkozó anyag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K kari koordinátora a TR-ben meghirdeti a gyakor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allgató a tantervi ütemezés szerint felveszi a TR-ben a gyakorlato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csoportos (tanítási) gyakorlatok megszervezése a kari TK-koordinátor feladata, </w:t>
      </w:r>
      <w:r>
        <w:rPr/>
        <w:t>aki a hallgatók beosztását a gyakorló iskola képzésért felelős vezetőjével</w:t>
      </w:r>
      <w:r>
        <w:rPr>
          <w:b/>
        </w:rPr>
        <w:t xml:space="preserve"> </w:t>
      </w:r>
      <w:r>
        <w:rPr/>
        <w:t xml:space="preserve">egyeztetve készíti el, és a kar honlapján a szorgalmi időszak első hetében közzé teszi. A hallgatónak a szorgalmi időszak első hetében kell a beosztás szerint kijelölt gyakorlatvezető tanárnál jelentke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soportos (tanítási) gyakorlat </w:t>
      </w:r>
      <w:r>
        <w:rPr>
          <w:rFonts w:eastAsia="Calibri"/>
        </w:rPr>
        <w:t>minősítése a vezetőtanár által adott érdemjegy. A vezetőtanár a hallgató teljesítményét a kompetencia-alapú értékelőlap szempontjai alapján értékeli.</w:t>
      </w:r>
      <w:r>
        <w:rPr/>
        <w:t xml:space="preserve"> A vezetőtanár az értékelőlapot elektronikus felületen tölti ki, az értékelésbe bevonja a hallgatót 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A hallgató a gyakorlat befejezése és annak értékelése után elektronikus kérdőívet tölt ki a vezetőtanár munkájáról a </w:t>
      </w:r>
      <w:r>
        <w:rPr>
          <w:rFonts w:eastAsia="Calibri"/>
          <w:i/>
        </w:rPr>
        <w:t>Hallgatói értékelés elvárásai</w:t>
      </w:r>
      <w:r>
        <w:rPr>
          <w:rFonts w:eastAsia="Calibri"/>
        </w:rPr>
        <w:t xml:space="preserve"> alapján. A vezetőtanári munka hallgatói értékelése a gyakorlat teljesítésének, az érdemjegy rögzítésének a feltétele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>A TK kari koordinátor a vizsgaidőszak végéig a TR-ben rögzíti az érdemjegyek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lléklet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Értékelőlap a csoportos iskolai gyakorlathoz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>Hallgatói értékelés elvárásai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90" w:leader="none"/>
        </w:tabs>
        <w:ind w:right="851" w:hanging="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-OptimaBold">
    <w:altName w:val="Segoe UI Semibold"/>
    <w:charset w:val="00"/>
    <w:family w:val="swiss"/>
    <w:pitch w:val="variable"/>
  </w:font>
  <w:font w:name="Arial">
    <w:charset w:val="ee"/>
    <w:family w:val="swiss"/>
    <w:pitch w:val="variable"/>
  </w:font>
  <w:font w:name="H-OptimaNormal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-2540</wp:posOffset>
              </wp:positionV>
              <wp:extent cx="6616700" cy="0"/>
              <wp:effectExtent l="0" t="5080" r="0" b="5080"/>
              <wp:wrapNone/>
              <wp:docPr id="4" name="Egyenes összekötő 1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f497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45pt,-0.2pt" to="453.5pt,-0.2pt" ID="Egyenes összekötő 129" stroked="t" o:allowincell="f" style="position:absolute;mso-position-horizontal:right;mso-position-horizontal-relative:margin">
              <v:stroke color="#1f497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margin">
                <wp:posOffset>2765425</wp:posOffset>
              </wp:positionH>
              <wp:positionV relativeFrom="paragraph">
                <wp:posOffset>178435</wp:posOffset>
              </wp:positionV>
              <wp:extent cx="3848100" cy="428625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810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H-7622 Pécs • Vasvári Pál u. 4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H-OptimaNormal;Malgun Gothic" w:ascii="H-OptimaNormal;Malgun Gothic" w:hAnsi="H-OptimaNormal;Malgun Gothic"/>
                              <w:sz w:val="18"/>
                            </w:rPr>
                            <w:t>T.: +36 72 501 500/12433 • E.: tanarkepzo.kozp@pte.hu</w:t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pt;height:33.75pt;mso-wrap-distance-left:9.05pt;mso-wrap-distance-right:9.05pt;mso-wrap-distance-top:0pt;mso-wrap-distance-bottom:0pt;margin-top:14.05pt;mso-position-vertical-relative:text;margin-left:217.75pt;mso-position-horizontal-relative:margin">
              <v:fill opacity="0f"/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H-7622 Pécs • Vasvári Pál u. 4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H-OptimaNormal;Malgun Gothic" w:ascii="H-OptimaNormal;Malgun Gothic" w:hAnsi="H-OptimaNormal;Malgun Gothic"/>
                        <w:sz w:val="18"/>
                      </w:rPr>
                      <w:t>T.: +36 72 501 500/12433 • E.: tanarkepzo.kozp@pte.h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</w:rPr>
        <w:t xml:space="preserve">A leírás </w:t>
      </w:r>
      <w:r>
        <w:rPr>
          <w:b/>
          <w:sz w:val="22"/>
        </w:rPr>
        <w:t>vastagon szedett mondatai</w:t>
      </w:r>
      <w:r>
        <w:rPr>
          <w:sz w:val="22"/>
        </w:rPr>
        <w:t xml:space="preserve"> a TVSZ-ből kiemelve. A vastagon nem szereplő információk a gyakorlat teljesítését segítő kiegészítések.</w:t>
      </w:r>
    </w:p>
    <w:p>
      <w:pPr>
        <w:pStyle w:val="Footnote"/>
        <w:rPr>
          <w:sz w:val="22"/>
        </w:rPr>
      </w:pPr>
      <w:r>
        <w:rPr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7"/>
      <w:gridCol w:w="5817"/>
    </w:tblGrid>
    <w:tr>
      <w:trPr>
        <w:trHeight w:val="1788" w:hRule="atLeast"/>
      </w:trPr>
      <w:tc>
        <w:tcPr>
          <w:tcW w:w="4957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1270</wp:posOffset>
                </wp:positionV>
                <wp:extent cx="1029335" cy="1029335"/>
                <wp:effectExtent l="0" t="0" r="0" b="0"/>
                <wp:wrapNone/>
                <wp:docPr id="1" name="Kép 12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2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35" r="-3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335" cy="1029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20"/>
              <w:tab w:val="left" w:pos="1620" w:leader="none"/>
            </w:tabs>
            <w:ind w:left="567" w:right="851" w:hanging="0"/>
            <w:rPr>
              <w:lang w:val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1089660</wp:posOffset>
                    </wp:positionH>
                    <wp:positionV relativeFrom="paragraph">
                      <wp:posOffset>321310</wp:posOffset>
                    </wp:positionV>
                    <wp:extent cx="5638800" cy="0"/>
                    <wp:effectExtent l="0" t="5080" r="0" b="5080"/>
                    <wp:wrapNone/>
                    <wp:docPr id="2" name="Egyenes összekötő 4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38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233e5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5.8pt,25.3pt" to="529.75pt,25.3pt" ID="Egyenes összekötő 40" stroked="t" o:allowincell="t" style="position:absolute">
                    <v:stroke color="#233e5f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/>
            </w:rPr>
            <w:tab/>
          </w:r>
        </w:p>
      </w:tc>
      <w:tc>
        <w:tcPr>
          <w:tcW w:w="5817" w:type="dxa"/>
          <w:tcBorders/>
        </w:tcPr>
        <w:p>
          <w:pPr>
            <w:pStyle w:val="Header"/>
            <w:snapToGrid w:val="false"/>
            <w:ind w:left="567" w:right="851" w:hanging="0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5">
                    <wp:simplePos x="0" y="0"/>
                    <wp:positionH relativeFrom="column">
                      <wp:posOffset>1320165</wp:posOffset>
                    </wp:positionH>
                    <wp:positionV relativeFrom="paragraph">
                      <wp:posOffset>293370</wp:posOffset>
                    </wp:positionV>
                    <wp:extent cx="2305050" cy="809625"/>
                    <wp:effectExtent l="0" t="0" r="0" b="0"/>
                    <wp:wrapTopAndBottom/>
                    <wp:docPr id="3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305050" cy="80962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CSZERZO"/>
                                  <w:spacing w:lineRule="auto" w:line="276"/>
                                  <w:rPr/>
                                </w:pPr>
                                <w:r>
                                  <w:rPr/>
                                  <w:t>PÉCSI TUDOMÁNYEGYETEM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H-OptimaBold;Segoe UI Semibold" w:hAnsi="H-OptimaBold;Segoe UI Semibold" w:cs="H-OptimaBold;Segoe UI Semibold"/>
                                    <w:color w:val="051D46"/>
                                  </w:rPr>
                                </w:pPr>
                                <w:r>
                                  <w:rPr>
                                    <w:rFonts w:cs="H-OptimaBold;Segoe UI Semibold" w:ascii="H-OptimaBold;Segoe UI Semibold" w:hAnsi="H-OptimaBold;Segoe UI Semibold"/>
                                    <w:color w:val="051D46"/>
                                  </w:rPr>
                                  <w:t>Tanárképző Központ</w:t>
                                </w:r>
                              </w:p>
                            </w:txbxContent>
                          </wps:txbx>
                          <wps:bodyPr anchor="t" lIns="635" tIns="635" rIns="54610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81.5pt;height:63.75pt;mso-wrap-distance-left:9.05pt;mso-wrap-distance-right:9.05pt;mso-wrap-distance-top:0pt;mso-wrap-distance-bottom:0pt;margin-top:23.1pt;mso-position-vertical-relative:text;margin-left:103.95pt;mso-position-horizontal-relative:text">
                    <v:fill opacity="0f"/>
                    <v:textbox inset="0.000694444444444445in,0.000694444444444445in,0.0597222222222222in,0.000694444444444445in">
                      <w:txbxContent>
                        <w:p>
                          <w:pPr>
                            <w:pStyle w:val="CSZERZO"/>
                            <w:spacing w:lineRule="auto" w:line="276"/>
                            <w:rPr/>
                          </w:pPr>
                          <w:r>
                            <w:rPr/>
                            <w:t>PÉCSI TUDOMÁNYEGYETEM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H-OptimaBold;Segoe UI Semibold" w:hAnsi="H-OptimaBold;Segoe UI Semibold" w:cs="H-OptimaBold;Segoe UI Semibold"/>
                              <w:color w:val="051D46"/>
                            </w:rPr>
                          </w:pPr>
                          <w:r>
                            <w:rPr>
                              <w:rFonts w:cs="H-OptimaBold;Segoe UI Semibold" w:ascii="H-OptimaBold;Segoe UI Semibold" w:hAnsi="H-OptimaBold;Segoe UI Semibold"/>
                              <w:color w:val="051D46"/>
                            </w:rPr>
                            <w:t>Tanárképző Központ</w:t>
                          </w:r>
                        </w:p>
                      </w:txbxContent>
                    </v:textbox>
                    <w10:wrap type="topAndBottom"/>
                  </v:rect>
                </w:pict>
              </mc:Fallback>
            </mc:AlternateContent>
          </w:r>
        </w:p>
      </w:tc>
    </w:tr>
  </w:tbl>
  <w:p>
    <w:pPr>
      <w:pStyle w:val="Header"/>
      <w:ind w:left="567" w:right="851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ZERZO">
    <w:name w:val="CSZERZO"/>
    <w:qFormat/>
    <w:pPr>
      <w:widowControl/>
      <w:bidi w:val="0"/>
      <w:jc w:val="right"/>
    </w:pPr>
    <w:rPr>
      <w:rFonts w:ascii="H-OptimaBold;Segoe UI Semibold" w:hAnsi="H-OptimaBold;Segoe UI Semibold" w:eastAsia="Times New Roman" w:cs="H-OptimaBold;Segoe UI Semibold"/>
      <w:color w:val="auto"/>
      <w:sz w:val="24"/>
      <w:szCs w:val="24"/>
      <w:lang w:val="hu-HU" w:bidi="ar-SA" w:eastAsia="zh-CN"/>
    </w:rPr>
  </w:style>
  <w:style w:type="paragraph" w:styleId="CKIEMELES">
    <w:name w:val="CKIEMELES"/>
    <w:basedOn w:val="Normal"/>
    <w:qFormat/>
    <w:pPr/>
    <w:rPr>
      <w:rFonts w:ascii="Arial" w:hAnsi="Arial" w:cs="Arial"/>
      <w:b/>
      <w:bCs/>
    </w:rPr>
  </w:style>
  <w:style w:type="paragraph" w:styleId="CIRODALOM">
    <w:name w:val="CIRODALOM"/>
    <w:qFormat/>
    <w:pPr>
      <w:widowControl/>
      <w:numPr>
        <w:ilvl w:val="0"/>
        <w:numId w:val="1"/>
      </w:numPr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Ctartalom">
    <w:name w:val="Ctartalom"/>
    <w:qFormat/>
    <w:pPr>
      <w:widowControl w:val="false"/>
      <w:tabs>
        <w:tab w:val="clear" w:pos="720"/>
        <w:tab w:val="right" w:pos="8987" w:leader="dot"/>
      </w:tabs>
      <w:bidi w:val="0"/>
      <w:ind w:left="720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18:41:00Z</dcterms:created>
  <dc:creator>.</dc:creator>
  <dc:description/>
  <cp:keywords/>
  <dc:language>en-US</dc:language>
  <cp:lastModifiedBy>Jelenszkyné dr. Fábián Ildikó Dr.</cp:lastModifiedBy>
  <cp:lastPrinted>2018-10-02T15:59:00Z</cp:lastPrinted>
  <dcterms:modified xsi:type="dcterms:W3CDTF">2020-09-09T12:16:00Z</dcterms:modified>
  <cp:revision>4</cp:revision>
  <dc:subject/>
  <dc:title/>
</cp:coreProperties>
</file>