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ktsz.:________________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érelem összefüggő egyéni iskolai gyakorlat teljesítéséhez (más köznevelési intézményben)</w:t>
      </w:r>
    </w:p>
    <w:p>
      <w:pPr>
        <w:pStyle w:val="Normal"/>
        <w:tabs>
          <w:tab w:val="clear" w:pos="709"/>
          <w:tab w:val="right" w:pos="4860" w:leader="none"/>
        </w:tabs>
        <w:jc w:val="center"/>
        <w:rPr>
          <w:smallCaps/>
        </w:rPr>
      </w:pPr>
      <w:r>
        <w:rPr>
          <w:smallCaps/>
        </w:rPr>
        <w:t xml:space="preserve">(közismereti osztatlan tanári mesterképzés </w:t>
      </w:r>
      <w:r>
        <w:rPr>
          <w:smallCaps/>
          <w:u w:val="single"/>
        </w:rPr>
        <w:t>levelező tagozatos</w:t>
      </w:r>
      <w:r>
        <w:rPr>
          <w:smallCaps/>
        </w:rPr>
        <w:t xml:space="preserve"> hallgató)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Név:</w:t>
        <w:tab/>
        <w:t>NEPTUN kód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Cím:</w:t>
        <w:tab/>
        <w:t xml:space="preserve">E-mail: </w:t>
        <w:tab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>Közismereti szak:</w:t>
        <w:tab/>
        <w:tab/>
      </w:r>
    </w:p>
    <w:p>
      <w:pPr>
        <w:pStyle w:val="Normal"/>
        <w:tabs>
          <w:tab w:val="clear" w:pos="709"/>
          <w:tab w:val="left" w:pos="4536" w:leader="underscore"/>
        </w:tabs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Ezúton kérvényezem, hogy csoportos tanítási gyakorlatomat __________________ (helység)_______________________________________________ (intézmény, OM azonosító) végezhessem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relem benyújtásának feltétele, hogy a kijelölt gyakorlatvezető mentor rendelkezik: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pedagógus-szakvizsgára felkészítő szakirányú továbbképzés során szerzett szakképzettségg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velési-oktatási intézményben pedagógus-munkakörben szerzett min. 5 év szakmai gyakorlattal </w:t>
      </w:r>
    </w:p>
    <w:p>
      <w:pPr>
        <w:pStyle w:val="Normal"/>
        <w:jc w:val="both"/>
        <w:rPr/>
      </w:pPr>
      <w:r>
        <w:rPr/>
        <w:t xml:space="preserve">Különösen indokolt esetben ezen kritériumoktól el lehet térni, továbbá a gyakorlatot a hallgató azon a gyakorlóhelyen nem teljesítheti, ahol alkalmazásban áll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 megbízott gyakorlatvezető mentor neve, szaktárgyai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____________________________________________ ___________________________________</w:t>
      </w:r>
    </w:p>
    <w:p>
      <w:pPr>
        <w:pStyle w:val="Normal"/>
        <w:jc w:val="both"/>
        <w:rPr/>
      </w:pPr>
      <w:r>
        <w:rPr>
          <w:sz w:val="22"/>
        </w:rPr>
        <w:t>A gyakorlatvezető mentor munkáját szaktanár segítheti abban az esetben, ha a gyakorlatvezető mentor szakja nem egyezik a hallgató szakjával. Ebben az esetben a megfelelő rész még kitöltendő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A szaktanár neve, szaktárgya: _______________________________________________________            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/>
      </w:pPr>
      <w:r>
        <w:rPr/>
        <w:t>A kérelem indoklása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  <w:t xml:space="preserve">              </w:t>
      </w:r>
      <w:r>
        <w:rPr>
          <w:sz w:val="16"/>
          <w:szCs w:val="16"/>
        </w:rPr>
        <w:t xml:space="preserve">Kelt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 xml:space="preserve">                         </w:t>
      </w:r>
      <w:r>
        <w:rPr>
          <w:sz w:val="22"/>
        </w:rPr>
        <w:t>hallgató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Hozzájárulok/nem járulok hozzá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22"/>
        </w:rPr>
      </w:pPr>
      <w:r>
        <w:rPr>
          <w:sz w:val="22"/>
        </w:rPr>
        <w:t>szakképzettség-felelős neve és aláírása</w:t>
      </w:r>
    </w:p>
    <w:p>
      <w:pPr>
        <w:pStyle w:val="Normal"/>
        <w:tabs>
          <w:tab w:val="clear" w:pos="709"/>
          <w:tab w:val="left" w:pos="4536" w:leader="underscore"/>
        </w:tabs>
        <w:jc w:val="center"/>
        <w:rPr/>
      </w:pPr>
      <w:r>
        <w:rPr>
          <w:sz w:val="22"/>
        </w:rPr>
        <w:t>(a PTE részéről)</w:t>
      </w:r>
    </w:p>
    <w:p>
      <w:pPr>
        <w:pStyle w:val="Normal"/>
        <w:tabs>
          <w:tab w:val="clear" w:pos="709"/>
          <w:tab w:val="left" w:pos="4536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H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>
          <w:b/>
          <w:smallCaps/>
        </w:rPr>
        <w:t>Befogadó nyilatkoz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lulírott ________________________________________ a(z) 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mallCaps/>
        </w:rPr>
        <w:t xml:space="preserve">________________________________________________________________________________ </w:t>
      </w:r>
      <w:r>
        <w:rPr/>
        <w:t>intézmény igazgatója ezúton hozzájárulok, hogy iskolánk __________________________________________ (hallgató neve) a Pécsi Tudományegyetem __________________________________ szakos tanári mesterképzésben résztvevő hallgatóját összefüggő egyéni iskolai gyakorlatra befogadja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 megbízott gyakorlatvezető mentor neve, szaktárgyai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____________________________________________   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mennyiben a gyakorlatvezető mentor szaktárgya nem egyezik a hallgató szakjával, a gyakorlatvezető mentor munkáját szaktanár fogja segíteni. Ebben az esetben a megfelelő rész kitöltendő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 xml:space="preserve">A szaktanár neve, szaktárgya:___________________________________                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Intézményvezetőként ezúton igazolom, hogy a kijelölt gyakorlatvezető mentor rendelkezik a szükséges szakvizsgás végzettséggel</w:t>
      </w:r>
      <w:r>
        <w:rPr>
          <w:rStyle w:val="FootnoteCharacters"/>
          <w:rStyle w:val="FootnoteAnchor"/>
        </w:rPr>
        <w:footnoteReference w:id="3"/>
      </w:r>
      <w:r>
        <w:rPr/>
        <w:t xml:space="preserve">, valamint nevelési-oktatási intézményben pedagógus munkakörben szerzett 5 év szakmai gyakorlattal.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 xml:space="preserve">Igazolom, hogy a gyakorlat vezetésével megbízott fent nevezett gyakorlatvezető mentor vagy </w:t>
      </w:r>
      <w:bookmarkStart w:id="0" w:name="_Hlk72160536"/>
      <w:r>
        <w:rPr/>
        <w:t xml:space="preserve">amennyiben megbízása szükséges, </w:t>
      </w:r>
      <w:bookmarkEnd w:id="0"/>
      <w:r>
        <w:rPr/>
        <w:t>szaktanár</w:t>
      </w:r>
      <w:r>
        <w:rPr>
          <w:color w:val="FF0000"/>
        </w:rPr>
        <w:t xml:space="preserve"> </w:t>
      </w:r>
      <w:r>
        <w:rPr/>
        <w:t>rendelkezik a szükséges szakos végzettségekkel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     </w:t>
      </w:r>
      <w:r>
        <w:rPr/>
        <w:t>intézmény igazgatójána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>Ph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yakorlatvezető mentor szakmai bemutatkozó anyag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mény neve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tárgya, szaktárgyai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övid szakmai bemutatkozás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gény szerint bővíthető, de legfeljebb 2 ol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2021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a pedagógus aláírása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bookmarkStart w:id="1" w:name="_Hlk72160653"/>
      <w:r>
        <w:rPr>
          <w:b/>
          <w:smallCaps/>
        </w:rPr>
        <w:t>Adatok a megbízási szerződés megkötéséhez</w:t>
      </w:r>
      <w:bookmarkEnd w:id="1"/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A megbízott gyakorlatvezető mentor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A megbízott szaktanár - </w:t>
      </w:r>
      <w:r>
        <w:rPr>
          <w:sz w:val="22"/>
        </w:rPr>
        <w:t>amennyiben van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Az intézmény (tanítási gyakorlat helyszíne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</w:rPr>
        <w:t>OM azonosítója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Cím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</w:rPr>
        <w:t>Telefonszáma: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Intézmény vezetőjének a neve: ………………………………………………………………………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bookmarkStart w:id="2" w:name="_Hlk72160171"/>
      <w:r>
        <w:rPr/>
        <w:t>enyújtás előtt a hallgatónak a befogadó nyilatkozatot alá kell íratnia a PTE szakképzettségfelelősi listán szereplő, a szakjához tartozó tanszékeken oktató szakképzettség-felelőssel.</w:t>
      </w:r>
      <w:bookmarkEnd w:id="2"/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 kérelemhez csatolni kell a szakvizsgás végzettségét igazoló másolatot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>
        <w:rFonts w:ascii="Calibri" w:hAnsi="Calibri" w:cs="Optima;Courier New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  <w:color w:val="002060"/>
      </w:rPr>
      <w:t>Tanárképző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61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1:00Z</dcterms:created>
  <dc:creator>bodajka</dc:creator>
  <dc:description/>
  <cp:keywords/>
  <dc:language>en-US</dc:language>
  <cp:lastModifiedBy>Jelenszkyné dr. Fábián Ildikó Dr.</cp:lastModifiedBy>
  <cp:lastPrinted>2019-09-05T11:12:00Z</cp:lastPrinted>
  <dcterms:modified xsi:type="dcterms:W3CDTF">2021-05-20T17:32:00Z</dcterms:modified>
  <cp:revision>4</cp:revision>
  <dc:subject/>
  <dc:title>Jegyzőkönyv</dc:title>
</cp:coreProperties>
</file>