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right"/>
        <w:rPr/>
      </w:pPr>
      <w:r>
        <w:rPr>
          <w:smallCaps/>
        </w:rPr>
        <w:t>I</w:t>
      </w:r>
      <w:r>
        <w:rPr/>
        <w:t>ktsz</w:t>
      </w:r>
      <w:r>
        <w:rPr>
          <w:smallCaps/>
        </w:rPr>
        <w:t>.: ……………….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 xml:space="preserve">Egyéni kérelem és befogadó nyilatkozat </w:t>
      </w:r>
      <w:r>
        <w:rPr>
          <w:b/>
          <w:bCs/>
          <w:smallCaps/>
        </w:rPr>
        <w:t xml:space="preserve">az egyéves összefüggő egyéni iskolai gyakorlat teljesítéséhez </w:t>
      </w:r>
      <w:r>
        <w:rPr>
          <w:b/>
          <w:smallCaps/>
        </w:rPr>
        <w:t>(más köznevelési intézmény)</w:t>
      </w:r>
    </w:p>
    <w:p>
      <w:pPr>
        <w:pStyle w:val="Normal"/>
        <w:jc w:val="center"/>
        <w:rPr/>
      </w:pPr>
      <w:r>
        <w:rPr>
          <w:smallCaps/>
        </w:rPr>
        <w:t>közismereti szakpáros osztatlan tanári mesterképzésben résztvevő hallgatónak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…………</w:t>
      </w:r>
      <w:r>
        <w:rPr>
          <w:smallCaps/>
        </w:rPr>
        <w:t>..tanév…………..félév és …………….tanév…………….félév……………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/>
      </w:pPr>
      <w:r>
        <w:rPr>
          <w:b/>
        </w:rPr>
        <w:t>A hallgató neve</w:t>
      </w:r>
      <w:r>
        <w:rPr/>
        <w:t>:</w:t>
        <w:tab/>
        <w:t>NEPTUN kódja:</w:t>
        <w:tab/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/>
      </w:pPr>
      <w:r>
        <w:rPr/>
        <w:t>Címe:</w:t>
        <w:tab/>
        <w:t xml:space="preserve"> E-mail címe: </w:t>
        <w:tab/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/>
        <w:t>1. közismereti szakja:</w:t>
        <w:tab/>
        <w:t xml:space="preserve"> 2. közismereti szakja: 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>Ezúton kérelmezem, hogy összefüggő egyéni szakmai gyakorlatomat __________________ (helység)_______________________________________________ (intézmény neve és OM azonosítója) végezhesse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 kérelem benyújtásának feltétele, hogy a kijelölt gyakorlatvezető mentor rendelkezik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gyakorlatvezető mentortanári szakvizsgával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nevelési-oktatási intézményben pedagógus-munkakörben szerzett min. 5 év szakmai gyakorlattal. </w:t>
      </w:r>
    </w:p>
    <w:p>
      <w:pPr>
        <w:pStyle w:val="Normal"/>
        <w:spacing w:lineRule="auto" w:line="276"/>
        <w:jc w:val="both"/>
        <w:rPr/>
      </w:pPr>
      <w:r>
        <w:rPr/>
        <w:t>A vezetőmentor munkáját a szükséges szaktanári végzettséggel rendelkező szaktanár, szaktanárok segíthetik abban az esetben, ha a gyakorlatvezető mentor egyik szakja, vagy mindkét szakja nem egyezik a hallgató szakjaival. Ebben az esetben a megfelelő rész még kitöltendő: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A szaktanár (1) neve, szaktárgya:                   A szaktanár (2) neve, szaktárgya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ab/>
        <w:t xml:space="preserve">          _____________________________________ 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/>
      </w:pPr>
      <w:r>
        <w:rPr/>
        <w:t>A kérelem indoklása: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ab/>
        <w:t xml:space="preserve">              </w:t>
      </w:r>
      <w:r>
        <w:rPr>
          <w:sz w:val="16"/>
          <w:szCs w:val="16"/>
        </w:rPr>
        <w:t xml:space="preserve">Kelt: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/>
        <w:t xml:space="preserve">                         </w:t>
      </w:r>
      <w:r>
        <w:rPr/>
        <w:t>hallgató aláírása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>
          <w:b/>
        </w:rPr>
        <w:t>Hozzájárulok/nem járulok hozzá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                                 Hozzájárulok/nem járulok hozzá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ab/>
        <w:t xml:space="preserve">          _____________________________________  </w:t>
      </w:r>
    </w:p>
    <w:p>
      <w:pPr>
        <w:pStyle w:val="Normal"/>
        <w:tabs>
          <w:tab w:val="clear" w:pos="709"/>
          <w:tab w:val="left" w:pos="4536" w:leader="underscore"/>
        </w:tabs>
        <w:rPr>
          <w:sz w:val="22"/>
        </w:rPr>
      </w:pPr>
      <w:r>
        <w:rPr/>
        <w:t xml:space="preserve">       </w:t>
      </w:r>
      <w:r>
        <w:rPr>
          <w:sz w:val="22"/>
        </w:rPr>
        <w:t>szakképzettség-felelős neve és aláírása                                    szakképzettség-felelős neve és aláírása</w:t>
      </w:r>
    </w:p>
    <w:p>
      <w:pPr>
        <w:pStyle w:val="Normal"/>
        <w:tabs>
          <w:tab w:val="clear" w:pos="709"/>
          <w:tab w:val="left" w:pos="4536" w:leader="underscore"/>
        </w:tabs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(a PTE részéről)                                  </w:t>
      </w:r>
      <w:r>
        <w:rPr/>
        <w:t xml:space="preserve">                                          </w:t>
      </w:r>
      <w:r>
        <w:rPr>
          <w:sz w:val="22"/>
        </w:rPr>
        <w:t xml:space="preserve">(a PTE részéről)                                </w:t>
      </w:r>
      <w:r>
        <w:rPr/>
        <w:t xml:space="preserve">      </w:t>
      </w:r>
    </w:p>
    <w:p>
      <w:pPr>
        <w:pStyle w:val="Normal"/>
        <w:tabs>
          <w:tab w:val="clear" w:pos="709"/>
          <w:tab w:val="left" w:pos="4536" w:leader="underscor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36" w:leader="underscore"/>
        </w:tabs>
        <w:rPr>
          <w:sz w:val="16"/>
          <w:szCs w:val="16"/>
        </w:rPr>
      </w:pPr>
      <w:r>
        <w:rPr>
          <w:sz w:val="16"/>
          <w:szCs w:val="16"/>
        </w:rPr>
        <w:t xml:space="preserve">Kelt: </w:t>
        <w:tab/>
        <w:t xml:space="preserve">        Kelt: 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tabs>
          <w:tab w:val="clear" w:pos="709"/>
          <w:tab w:val="left" w:pos="4536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4"/>
          <w:szCs w:val="16"/>
        </w:rPr>
        <w:t>PH.                                                                                                                                         PH.</w:t>
      </w:r>
    </w:p>
    <w:p>
      <w:pPr>
        <w:pStyle w:val="Normal"/>
        <w:jc w:val="center"/>
        <w:rPr>
          <w:b/>
          <w:b/>
          <w:smallCaps/>
          <w:sz w:val="14"/>
          <w:szCs w:val="16"/>
        </w:rPr>
      </w:pPr>
      <w:r>
        <w:rPr>
          <w:b/>
          <w:smallCaps/>
          <w:sz w:val="14"/>
          <w:szCs w:val="16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  <w:smallCaps/>
        </w:rPr>
        <w:t>Befogadó nyilatkozat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Alulírott ________________________________________ a(z) 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>
          <w:smallCaps/>
        </w:rPr>
        <w:t xml:space="preserve">________________________________________________________________________________ </w:t>
      </w:r>
      <w:r>
        <w:rPr/>
        <w:t>intézmény igazgatója ezúton hozzájárulok, hogy iskolánk __________________________________________ (hallgató neve) a Pécsi Tudományegyetem __________________________________ szakos osztatlan tanári mesterképzésben résztvevő hallgatóját összefüggő egyéni iskolai gyakorlatra befogadja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A megbízott gyakorlatvezető mentor neve, szaktárgya, szaktárgyai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Amennyiben a gyakorlatvezető mentor szaktárgya, szaktárgyai nem egyeznek a hallgató szakjával, szakjaival, a gyakorlat vezetőmentor munkáját szaktanár, szaktanárok fogják segíteni. Ebben az esetben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A szaktanár (1) neve, szaktárgya:                   A szaktanár (2) neve, szaktárgya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ab/>
        <w:t xml:space="preserve">          _____________________________________ 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Intézményvezetőként ezúton igazolom, hogy a gyakorlatvezető mentor rendelkezik a szükséges szakvizsgás gyakorlatvezető mentortanári végzettséggel</w:t>
      </w:r>
      <w:r>
        <w:rPr>
          <w:rStyle w:val="FootnoteCharacters"/>
          <w:rStyle w:val="FootnoteAnchor"/>
        </w:rPr>
        <w:footnoteReference w:id="3"/>
      </w:r>
      <w:r>
        <w:rPr/>
        <w:t xml:space="preserve">, valamint nevelési-oktatási intézményben pedagógus munkakörben szerzett min. 5 évszakmai gyakorlattal. Igazolom, hogy a gyakorlat vezetésébe bevont fent nevezett gyakorlatvezető mentor, és/vagy amennyiben megbízásuk szükséges, szaktanárok rendelkeznek a szükséges szakos végzettséggel.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/>
        <w:t>intézmény igazgatójának aláírása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Kelt: </w:t>
        <w:tab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/>
        <w:t>Ph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Gyakorlatvezető vezetőmentor szakmai bemutatkozó anyag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Név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ézmény neve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tárgya, szaktárgyai: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övid szakmai bemutatkozás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(igény szerint bővíthető, de legfeljebb 2 old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, 2021.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a pedagógus aláírása)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  <w:smallCaps/>
        </w:rPr>
        <w:t xml:space="preserve">Adatok a megbízási szerződés megkötéséhez </w:t>
      </w:r>
    </w:p>
    <w:p>
      <w:pPr>
        <w:pStyle w:val="Normal"/>
        <w:spacing w:lineRule="auto" w:line="276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A megbízott gyakorlatvezető mentor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Neve: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Szaktantárgya: 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E-mail címe: 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</w:rPr>
        <w:t xml:space="preserve">A megbízott szaktanár (1) </w:t>
      </w:r>
      <w:r>
        <w:rPr>
          <w:sz w:val="22"/>
        </w:rPr>
        <w:t>(amennyiben van)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Neve: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Szaktantárgya: 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E-mail címe: 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</w:rPr>
        <w:t xml:space="preserve">A megbízott szaktanár (2) </w:t>
      </w:r>
      <w:r>
        <w:rPr>
          <w:sz w:val="22"/>
        </w:rPr>
        <w:t>(amennyiben van)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Neve: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Szaktantárgya: 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E-mail címe: 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</w:rPr>
        <w:t>Az intézmény (tanítási gyakorlat helyszíne)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Neve: 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2"/>
        </w:rPr>
        <w:t>OM azonosítója: 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Címe: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Telefonszáma: 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sz w:val="22"/>
        </w:rPr>
        <w:t>E-mail címe: 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Intézmény vezetőjének a neve: ………………………………………………………………………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79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nyújtás előtt a hallgatónak a Kérelem és befogadó nyilatkozatot alá kell íratnia a PTE szakképzettségfelelősi listán szereplő, a szakjaihoz tartozó tanszékeken oktató szakképzettség-felelősökke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érelemhez csatolni kell a gyakorlatvezető mentor szakvizsgás végzettségét igazoló másolato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1003935" cy="1012190"/>
          <wp:effectExtent l="0" t="0" r="0" b="0"/>
          <wp:wrapTight wrapText="bothSides">
            <wp:wrapPolygon edited="0">
              <wp:start x="-204" y="0"/>
              <wp:lineTo x="-204" y="21396"/>
              <wp:lineTo x="21600" y="21396"/>
              <wp:lineTo x="21600" y="0"/>
              <wp:lineTo x="-2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jc w:val="right"/>
      <w:rPr>
        <w:rFonts w:ascii="Calibri" w:hAnsi="Calibri" w:cs="Optima;Courier New"/>
        <w:b/>
        <w:b/>
        <w:caps/>
      </w:rPr>
    </w:pPr>
    <w:r>
      <w:rPr>
        <w:rFonts w:cs="Optima;Courier New" w:ascii="Calibri" w:hAnsi="Calibri"/>
        <w:b/>
        <w:caps/>
      </w:rPr>
      <w:t>pécsi tudományegyetem</w:t>
    </w:r>
  </w:p>
  <w:p>
    <w:pPr>
      <w:pStyle w:val="Header"/>
      <w:spacing w:before="60" w:after="0"/>
      <w:jc w:val="right"/>
      <w:rPr>
        <w:rFonts w:ascii="Calibri" w:hAnsi="Calibri" w:cs="Optima;Courier New"/>
        <w:color w:val="00206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</wp:posOffset>
              </wp:positionH>
              <wp:positionV relativeFrom="paragraph">
                <wp:posOffset>1714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.35pt" to="485.95pt,1.3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Optima;Courier New" w:ascii="Calibri" w:hAnsi="Calibri"/>
        <w:color w:val="002060"/>
      </w:rPr>
      <w:t>Tanárképző Közpo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08:00Z</dcterms:created>
  <dc:creator>bodajka</dc:creator>
  <dc:description/>
  <cp:keywords/>
  <dc:language>en-US</dc:language>
  <cp:lastModifiedBy>Jelenszkyné dr. Fábián Ildikó Dr.</cp:lastModifiedBy>
  <cp:lastPrinted>2019-09-05T11:11:00Z</cp:lastPrinted>
  <dcterms:modified xsi:type="dcterms:W3CDTF">2021-05-17T15:10:00Z</dcterms:modified>
  <cp:revision>7</cp:revision>
  <dc:subject/>
  <dc:title>Jegyzőkönyv</dc:title>
</cp:coreProperties>
</file>